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01.07.2025                                                                                              № 60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 xml:space="preserve">О присвоении классного чина  муниципальному служащему </w:t>
      </w:r>
    </w:p>
    <w:p>
      <w:pPr>
        <w:pStyle w:val="Heading1"/>
        <w:rPr/>
      </w:pPr>
      <w:r>
        <w:rPr/>
        <w:t xml:space="preserve">администрации Полтавского сельского поселения </w:t>
      </w:r>
    </w:p>
    <w:p>
      <w:pPr>
        <w:pStyle w:val="Heading1"/>
        <w:rPr/>
      </w:pPr>
      <w:r>
        <w:rPr/>
        <w:t>Красноармей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jc w:val="both"/>
        <w:rPr/>
      </w:pPr>
      <w:r>
        <w:rPr>
          <w:lang w:val="ru-RU"/>
        </w:rPr>
        <w:tab/>
        <w:t xml:space="preserve">Руководствуясь Законами Краснодарского края: от 8 июня 2007 года </w:t>
        <w:br/>
        <w:t>№ 1244-КЗ  «О муниципальной службе в Краснодарском крае», от 3 июня 2009 года № 1740-КЗ «О порядке присвоения и сохранения классных чинов муниципальных служащих в Краснодарском крае», на  основании протокола проведения  квалификационного экзамена муниципального служащего администрации Полтавского сельского поселения Красноармейского района от 1 июля 2025</w:t>
      </w:r>
      <w:r>
        <w:rPr>
          <w:color w:val="000000"/>
          <w:lang w:val="ru-RU"/>
        </w:rPr>
        <w:t xml:space="preserve"> года № 6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Присвоить классный чин муниципальному служащему администрации Полтавского сельского поселения Красноармейского района, согласно замещаемой должности (приложение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Начальнику общего отдела администрации Полтавского сельского поселения Красноармейского района (Соколовской М.А.) внести соответствующие изменения в реестр должностей муниципальной службы  и кадровые документы муниципального служащего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 Финансовому отделу администрации Полтавского сельского поселения Красноармейского района  (Галушко Н.В.) внести изменения в штатное расписание и в расчёт заработной плат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 Контроль за выполнением настоящего  распоряжения оставляю за собой.</w:t>
      </w:r>
    </w:p>
    <w:p>
      <w:pPr>
        <w:pStyle w:val="Normal"/>
        <w:tabs>
          <w:tab w:val="clear" w:pos="851"/>
          <w:tab w:val="left" w:pos="709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5. Распоряжение вступает в силу со дня его подписания.</w:t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Гори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ind w:left="5387" w:hanging="0"/>
        <w:rPr/>
      </w:pPr>
      <w:r>
        <w:rPr>
          <w:lang w:val="ru-RU"/>
        </w:rPr>
        <w:t>к распоряжению администрации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Красноармейского района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01.07.2025г.  № 60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ЛАССНЫЕ ЧИН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своенные муниципальным служащи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и Полтав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35"/>
        <w:gridCol w:w="1985"/>
        <w:gridCol w:w="1417"/>
        <w:gridCol w:w="1134"/>
      </w:tblGrid>
      <w:tr>
        <w:trPr>
          <w:trHeight w:val="1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во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я классного чин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лад за классный чин, руб.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от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Екатерина Викто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обще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ферент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службы 2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30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ычк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едущий специалист отдела по торгам и закупкам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ферент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службы 2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Начальника общего отдел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дминистрац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</w:t>
        <w:tab/>
        <w:tab/>
        <w:tab/>
        <w:t xml:space="preserve">                                  М.А.Соколо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РОТОКО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ведения  квалификационного экзаме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го  служащего  администрации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 июля 2025  года</w:t>
        <w:tab/>
        <w:t xml:space="preserve">              станица Полтавская                                  № 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сутствова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961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ист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ячеслав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глава Полтавского сельского поселения Красноармейского района, председатель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тим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и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чальник юридического отдела администрации Полтавского сельско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ления Красноармейского района, заместитель председателя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оло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851"/>
                <w:tab w:val="left" w:pos="4253" w:leader="none"/>
              </w:tabs>
              <w:rPr/>
            </w:pPr>
            <w:r>
              <w:rPr>
                <w:lang w:val="ru-RU"/>
              </w:rPr>
              <w:t>начальник общего отдела администрации Полтавского сельского поселения Красноармейского района, секретарь комиссии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уш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финансового отдела, главный бухгалтер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рмат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ин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чальник организационного отдела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епан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тдела по доходам и управлению муниципальным имуществом администрации Полтавского сельского поселения Красноармейского района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ПОВЕСТ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роведение  квалификационного экзамена сотруднику администрации Полтавского сельского поселения Красноармейского район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роткой Е.В.-  ведущему специалисту общего отдел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Фамилия, имя, отчест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роткая Екатерина Викторов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Год, число и месяц рожд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2.03.1973 г.р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 Сведения о профессиональном образовании, наличии учебной степени, ученого звания (когда и какое учебное заведение закончил, специальность и квалификация по образованию, ученая степень, ученое звание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«Московский государственный социальный университет», специалист по социальной работе, 2003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. Сведения о профессиональной переподготовке, повышении квалификации или стажировке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69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 Замещаемая должность муниципальной службы на момент аттестации и дата назначения на эту должност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едущий специалист общего отдела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с 01 июля 2024 год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Стаж муниципальной служб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val="ru-RU" w:eastAsia="ar-SA"/>
              </w:rPr>
              <w:t xml:space="preserve">25 лет 10 </w:t>
            </w:r>
            <w:r>
              <w:rPr>
                <w:b/>
                <w:lang w:eastAsia="ar-SA"/>
              </w:rPr>
              <w:t>мес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ru-RU"/>
        </w:rPr>
        <w:t xml:space="preserve">Короткой Е.В. ранее  присваивался классный чин муниципального  служащего – референт муниципальной службы 3 класса 1.07.2024г. </w:t>
      </w:r>
      <w:r>
        <w:rPr>
          <w:spacing w:val="-4"/>
          <w:lang w:val="ru-RU"/>
        </w:rPr>
        <w:t>З</w:t>
      </w:r>
      <w:r>
        <w:rPr>
          <w:lang w:val="ru-RU"/>
        </w:rPr>
        <w:t>амещает должность муниципальной службы по договору, заключённому на неопределённый срок. Квалификационный экзамен не сдаёт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Предложения комиссии: </w:t>
      </w:r>
      <w:r>
        <w:rPr>
          <w:lang w:val="ru-RU"/>
        </w:rPr>
        <w:t>присвоить</w:t>
      </w:r>
      <w:r>
        <w:rPr>
          <w:lang w:val="ru-RU" w:eastAsia="ar-SA"/>
        </w:rPr>
        <w:t xml:space="preserve"> Короткой Екатерине Викторовне, ведущему специалисту общего отдела администрации</w:t>
      </w:r>
      <w:r>
        <w:rPr>
          <w:lang w:val="ru-RU"/>
        </w:rPr>
        <w:t xml:space="preserve">  Полтавского сельского поселения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классный чин муниципального служащего, согласно замещаемой должности – </w:t>
      </w:r>
      <w:r>
        <w:rPr>
          <w:b/>
          <w:lang w:val="ru-RU"/>
        </w:rPr>
        <w:t>референт</w:t>
      </w:r>
      <w:r>
        <w:rPr>
          <w:lang w:val="ru-RU"/>
        </w:rPr>
        <w:t xml:space="preserve"> </w:t>
      </w:r>
      <w:r>
        <w:rPr>
          <w:b/>
          <w:lang w:val="ru-RU"/>
        </w:rPr>
        <w:t>муниципальной службы 2 класс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Решение комиссии: </w:t>
      </w:r>
      <w:r>
        <w:rPr>
          <w:lang w:val="ru-RU"/>
        </w:rPr>
        <w:t>присвоить</w:t>
      </w:r>
      <w:r>
        <w:rPr>
          <w:lang w:val="ru-RU" w:eastAsia="ar-SA"/>
        </w:rPr>
        <w:t xml:space="preserve"> Короткой Екатерине Викторовне, ведущему специалисту общего отдела администрации</w:t>
      </w:r>
      <w:r>
        <w:rPr>
          <w:lang w:val="ru-RU"/>
        </w:rPr>
        <w:t xml:space="preserve">  Полтавского сельского поселения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классный чин муниципального служащего, согласно замещаемой должности – </w:t>
      </w:r>
      <w:r>
        <w:rPr>
          <w:b/>
          <w:lang w:val="ru-RU"/>
        </w:rPr>
        <w:t>референт</w:t>
      </w:r>
      <w:r>
        <w:rPr>
          <w:lang w:val="ru-RU"/>
        </w:rPr>
        <w:t xml:space="preserve"> </w:t>
      </w:r>
      <w:r>
        <w:rPr>
          <w:b/>
          <w:lang w:val="ru-RU"/>
        </w:rPr>
        <w:t>муниципальной службы 2 класс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Бычковой Т.В. ведущему специалисту  отдела по торгам и закупкам для муниципальных нужд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Фамилия, имя, отчест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Бычкова Татьяна Васильев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 Год, число и месяц рожд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2.11.1972 г.р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 Сведения о профессиональном образовании, наличии учебной степени, ученого звания (когда и какое учебное заведение закончил, специальность и квалификация по образованию, ученая степень, ученое звание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«Московский государственный университет  технологии и управления», бухгалтерский учет и аудит, 2004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. Сведения о профессиональной переподготовке, повышении квалификации или стажировке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69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 Замещаемая должность муниципальной службы на момент аттестации и дата назначения на эту должност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едущий специалист отдела по торгам и закупкам для муниципальных нужд Полтавского сельского поселения   с 1 июля 2024 года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с 01 июля 2024 год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 Стаж муниципальной служб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ru-RU" w:eastAsia="ar-SA"/>
              </w:rPr>
              <w:t>22 года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Бычковой Татьяне Васильевне  ранее  присваивался классный чин муниципального служащего референт муниципальной службы 3 класса 1.07.2025г. </w:t>
      </w:r>
      <w:r>
        <w:rPr>
          <w:spacing w:val="-4"/>
          <w:lang w:val="ru-RU"/>
        </w:rPr>
        <w:t>З</w:t>
      </w:r>
      <w:r>
        <w:rPr>
          <w:lang w:val="ru-RU"/>
        </w:rPr>
        <w:t>амещает должность муниципальной службы по договору, заключённому на неопределённый срок. Квалификационный экзамен не сдаёт.</w:t>
      </w:r>
    </w:p>
    <w:p>
      <w:pPr>
        <w:pStyle w:val="Normal"/>
        <w:ind w:firstLine="709"/>
        <w:rPr/>
      </w:pPr>
      <w:r>
        <w:rPr>
          <w:b/>
          <w:lang w:val="ru-RU"/>
        </w:rPr>
        <w:t xml:space="preserve">Предложения комиссии: </w:t>
      </w:r>
      <w:r>
        <w:rPr>
          <w:lang w:val="ru-RU"/>
        </w:rPr>
        <w:t>присвоить</w:t>
      </w:r>
      <w:r>
        <w:rPr>
          <w:lang w:val="ru-RU" w:eastAsia="ar-SA"/>
        </w:rPr>
        <w:t xml:space="preserve"> </w:t>
      </w:r>
      <w:r>
        <w:rPr>
          <w:lang w:val="ru-RU"/>
        </w:rPr>
        <w:t>Бычковой Татьяне Васильевне  ведущему специалисту отделу по торгам и закупкам для муниципальных нужд  администрации  Полтавского сельского поселения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Красноармейского района классный чин муниципального служащего, согласно замещаемой должности – </w:t>
      </w:r>
      <w:r>
        <w:rPr>
          <w:b/>
          <w:lang w:val="ru-RU"/>
        </w:rPr>
        <w:t>референт муниципальной службы 2 класс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/>
      </w:pPr>
      <w:r>
        <w:rPr>
          <w:b/>
          <w:lang w:val="ru-RU"/>
        </w:rPr>
        <w:t xml:space="preserve">Решение комиссии: </w:t>
      </w:r>
      <w:r>
        <w:rPr>
          <w:lang w:val="ru-RU"/>
        </w:rPr>
        <w:t>присвоить</w:t>
      </w:r>
      <w:r>
        <w:rPr>
          <w:lang w:val="ru-RU" w:eastAsia="ar-SA"/>
        </w:rPr>
        <w:t xml:space="preserve"> </w:t>
      </w:r>
      <w:r>
        <w:rPr>
          <w:lang w:val="ru-RU"/>
        </w:rPr>
        <w:t>Бычковой Татьяне Васильевне  ведущему специалисту отделу по торгам и закупкам для муниципальных нужд  администрации  Полтавского сельского поселения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Красноармейского района классный чин муниципального служащего, согласно замещаемой должности – </w:t>
      </w:r>
      <w:r>
        <w:rPr>
          <w:b/>
          <w:lang w:val="ru-RU"/>
        </w:rPr>
        <w:t>референт муниципальной службы 2 класс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3"/>
      </w:tblGrid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комиссии</w:t>
        <w:tab/>
        <w:t xml:space="preserve">   </w:t>
        <w:tab/>
        <w:tab/>
        <w:tab/>
        <w:t xml:space="preserve">                            В.А. Гори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кретарь</w:t>
        <w:tab/>
        <w:tab/>
        <w:tab/>
        <w:tab/>
        <w:tab/>
        <w:tab/>
        <w:t xml:space="preserve">                      М.А.Соколо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лены комиссии:  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____________Н.В. Галушко</w:t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__________Ю.В.Устимов</w:t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__________ В.В.Бурматова</w:t>
      </w:r>
    </w:p>
    <w:p>
      <w:pPr>
        <w:pStyle w:val="Normal"/>
        <w:ind w:left="354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_________  А.В.Степаненко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Нижний колонтитул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6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09:00Z</dcterms:created>
  <dc:creator>Rogalevich</dc:creator>
  <dc:description/>
  <cp:keywords/>
  <dc:language>en-US</dc:language>
  <cp:lastModifiedBy>Pohoz</cp:lastModifiedBy>
  <cp:lastPrinted>2025-06-27T07:09:00Z</cp:lastPrinted>
  <dcterms:modified xsi:type="dcterms:W3CDTF">2025-07-30T04:28:00Z</dcterms:modified>
  <cp:revision>5</cp:revision>
  <dc:subject/>
  <dc:title>Герб м/о</dc:title>
</cp:coreProperties>
</file>