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7.2025 </w:t>
        <w:tab/>
        <w:tab/>
        <w:tab/>
        <w:tab/>
        <w:tab/>
        <w:tab/>
        <w:t xml:space="preserve">                                    № 59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ода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урматовой В.В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июле 2025 года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 xml:space="preserve">              </w:t>
        <w:tab/>
        <w:tab/>
        <w:tab/>
        <w:t xml:space="preserve">В.А. Горис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07.2025г.   № 59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</w:rPr>
        <w:t>Туманова Лидия Алексеевна – в</w:t>
      </w:r>
      <w:r>
        <w:rPr>
          <w:color w:val="000000"/>
          <w:sz w:val="28"/>
          <w:szCs w:val="28"/>
          <w:shd w:fill="FFFFFF" w:val="clear"/>
        </w:rPr>
        <w:t>етеран Великой Отечественной вой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огожникова Людмила Викторовна – председатель ТОС №3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мирнова Инна Васильевна - председатель ТОС №11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лобина Надежда Аркадьевна - председатель ТОС №15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ртнягина Евгения Сергеевна –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Шаровара Сергей Викторович –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Леошко Наталья Николаевна – мать погибшего при исполнении воинского долга в Чеченской республике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Лях Марина Александровна - депутат совета Полтавского сельского поселения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Хаев Василий Михайлович – начальник отдела МВД России по Красноармейскому рай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- 8 июля – день семьи, любви и вер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 июля - Стажировка по водному туризму «Водные троп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5 июля – музыкальный фестиваль + вайб фе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В.В. Бурмат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от  01.07.2025 г. № 59-р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 (посу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2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/>
            </w:pPr>
            <w:r>
              <w:rPr>
                <w:iCs/>
              </w:rPr>
              <w:t>36 000,00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 xml:space="preserve">организационного отдела </w:t>
        <w:br/>
        <w:t>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В.В. Бурматова</w:t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4:00Z</dcterms:created>
  <dc:creator>User</dc:creator>
  <dc:description/>
  <cp:keywords/>
  <dc:language>en-US</dc:language>
  <cp:lastModifiedBy>Pohoz</cp:lastModifiedBy>
  <cp:lastPrinted>2025-07-28T12:13:00Z</cp:lastPrinted>
  <dcterms:modified xsi:type="dcterms:W3CDTF">2025-07-28T12:37:00Z</dcterms:modified>
  <cp:revision>4</cp:revision>
  <dc:subject/>
  <dc:title/>
</cp:coreProperties>
</file>