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7.2025                                                                                           № 21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присвоения, изменения и аннулирования адресов» в редакции № 10                    от 5  февраля 2024 года и предоставленных документов,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В связи с перераспределением площадей двух земельных участков: с кадастровым номером 23:13:0103053:23, расположенного по адресу:             Российская Федерация, Краснодарский край, Красноармейский район, станица Полтавская, ул. Просвещения, земельный участок 153, и земельного участка с кадастровым номером 23:13:0103053:2, расположенного по адресу: Российская Федерация, Краснодарский край, Красноармейский район, станица Полтавская,                 ул. Просвещения земельный участок 153 кв. 1, присвоить адреса образованным земельным участкам с новыми  площадями:</w:t>
      </w:r>
    </w:p>
    <w:p>
      <w:pPr>
        <w:pStyle w:val="TextBody"/>
        <w:ind w:firstLine="709"/>
        <w:rPr/>
      </w:pPr>
      <w:r>
        <w:rPr>
          <w:bCs/>
        </w:rPr>
        <w:t>1.1. В связи с перераспределением, присвоить адрес объекту                             недвижимости – земельному участку с условным обозначением ЗУ-1,           площадью 1419 кв. м.: Российская Федерация, Краснодарский край,                Красноармейский район, станица Полтавская, ул. Просвещения земельный    участок 153.</w:t>
      </w:r>
    </w:p>
    <w:p>
      <w:pPr>
        <w:pStyle w:val="TextBody"/>
        <w:ind w:firstLine="709"/>
        <w:rPr/>
      </w:pPr>
      <w:r>
        <w:rPr>
          <w:bCs/>
        </w:rPr>
        <w:t>1.2. В связи с перераспределением, присвоить адрес объекту                    недвижимости – земельному участку с условным обозначением ЗУ-2,                площадью 404 кв. м.: Российская Федерация, Краснодарский край,                      Красноармейский район, станица Полтавская, ул. Просвещения земельный     участок 155 кв. 1.</w:t>
      </w:r>
    </w:p>
    <w:p>
      <w:pPr>
        <w:pStyle w:val="TextBody"/>
        <w:ind w:firstLine="709"/>
        <w:rPr>
          <w:bCs/>
        </w:rPr>
      </w:pPr>
      <w:r>
        <w:rPr>
          <w:bCs/>
        </w:rPr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7-08T09:40:00Z</cp:lastPrinted>
  <dcterms:modified xsi:type="dcterms:W3CDTF">2025-07-22T10:37:00Z</dcterms:modified>
  <cp:revision>55</cp:revision>
  <dc:subject/>
  <dc:title>П О С Т А Н О В Л Е Н И Е</dc:title>
</cp:coreProperties>
</file>