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7.2025                                                                                        № 20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Федерации от 19 ноября 2014 года № 1221 «Об утверждении правил присвоения, изменения и аннулирования адресов» в редакции № 10 от 5 февраля 2024 года и предоставленных документов администрация Полтавского сельского  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>
          <w:bCs/>
        </w:rPr>
        <w:t>1. В связи с объединением площадей двух земельных участков, присвоить адрес объекту недвижимости – земельному участку площадью 913 кв. м.,      расположенным по адресу: Краснодарский край, Красноармейский район,     станица Полтавская, ул. Выгонная, земельный участок 12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            муниципальный район, станица Полтавская, ул. Выгонная, земельный           участок 12.</w:t>
      </w:r>
    </w:p>
    <w:p>
      <w:pPr>
        <w:pStyle w:val="TextBody"/>
        <w:ind w:firstLine="709"/>
        <w:rPr>
          <w:bCs/>
        </w:rPr>
      </w:pPr>
      <w:r>
        <w:rPr>
          <w:bCs/>
        </w:rPr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09T13:49:00Z</cp:lastPrinted>
  <dcterms:modified xsi:type="dcterms:W3CDTF">2025-07-21T11:08:00Z</dcterms:modified>
  <cp:revision>59</cp:revision>
  <dc:subject/>
  <dc:title>П О С Т А Н О В Л Е Н И Е</dc:title>
</cp:coreProperties>
</file>