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8.07.2025                                                                                           № 20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в редакции № 10 от 5 февраля 2024 года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В связи с перераспределением площадей двух земельных участков: с кадастровым номером 23:13:0108007:45 расположенного по адресу: Российская Федерация, Краснодарский край, Красноармейский район, станица Полтавская, ул. Центральная дом 17, и земельного участка с кадастровым номером 23:13:0108007:370, расположенного по адресу: Российская федерация,        Краснодарский край, Красноармейский район, станица Полтавская,                 ул. Центральная дом 17 А, присвоить адреса образованным земельным     участкам с новыми  площадями:</w:t>
      </w:r>
    </w:p>
    <w:p>
      <w:pPr>
        <w:pStyle w:val="TextBody"/>
        <w:ind w:firstLine="709"/>
        <w:rPr/>
      </w:pPr>
      <w:r>
        <w:rPr>
          <w:bCs/>
        </w:rPr>
        <w:t>1.1. В связи с перераспределением, присвоить адрес объекту                             недвижимости – земельному участку с условным обозначением ЗУ-1,           площадью 1030 кв. м.: Российская Федерация, Краснодарский край,                Красноармейский район, станица Полтавская, ул. Центральная 17.</w:t>
      </w:r>
    </w:p>
    <w:p>
      <w:pPr>
        <w:pStyle w:val="TextBody"/>
        <w:ind w:firstLine="709"/>
        <w:rPr/>
      </w:pPr>
      <w:r>
        <w:rPr>
          <w:bCs/>
        </w:rPr>
        <w:t>1.2. В связи с перераспределением, присвоить адрес объекту                    недвижимости – земельному участку с условным обозначением ЗУ-2,                площадью 461 кв. м.: Российская Федерация, Краснодарский край,                      Красноармейский район, станица Полтавская, ул. Центральная 17 А.</w:t>
      </w:r>
    </w:p>
    <w:p>
      <w:pPr>
        <w:pStyle w:val="TextBody"/>
        <w:ind w:firstLine="709"/>
        <w:rPr>
          <w:bCs/>
        </w:rPr>
      </w:pPr>
      <w:r>
        <w:rPr>
          <w:bCs/>
        </w:rPr>
        <w:t>2. Постановление вступает в силу со дня его подписани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5-07-08T09:40:00Z</cp:lastPrinted>
  <dcterms:modified xsi:type="dcterms:W3CDTF">2025-07-21T11:07:00Z</dcterms:modified>
  <cp:revision>51</cp:revision>
  <dc:subject/>
  <dc:title>П О С Т А Н О В Л Е Н И Е</dc:title>
</cp:coreProperties>
</file>