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7.04.2025                                                                                        № 162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 февраля 2024 года, на  основании  заявления Тонян З.К. и предоставленных документов, администрация Полтавского сельского поселения Красноармейского района         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1098 кв. м с кадастровым номером 23:13:0102006:6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ул. Д.Бедного-Школьная, 9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Огородная, 18/7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5-04-16T15:45:00Z</cp:lastPrinted>
  <dcterms:modified xsi:type="dcterms:W3CDTF">2025-04-17T06:51:00Z</dcterms:modified>
  <cp:revision>45</cp:revision>
  <dc:subject/>
  <dc:title>П О С Т А Н О В Л Е Н И Е</dc:title>
</cp:coreProperties>
</file>