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4.2025                                                                                        № 16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 февраля 2024 года, на  основании  заявления Дубровина М.Г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7003:12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Мечта»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ерезовая, 1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16T15:48:00Z</cp:lastPrinted>
  <dcterms:modified xsi:type="dcterms:W3CDTF">2025-04-17T06:50:00Z</dcterms:modified>
  <cp:revision>44</cp:revision>
  <dc:subject/>
  <dc:title>П О С Т А Н О В Л Е Н И Е</dc:title>
</cp:coreProperties>
</file>