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18.11.2024г.                                                                             №  105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ой должности муниципальной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  администрации Полтавского сельского поселе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ёй 15 Закона Краснодарского края от 8 июня 2007 года № 1244-КЗ «О муниципальной службе в Краснодарском крае», решением Совета Полтавского сельского поселения Красноармейского района от             23 октября 2014 года № 2/12 «Об утверждении Положения о порядке проведения конкурса на замещение  вакантной  должности муниципальной службы в администрации Полтавского сельского поселения Красноармейского района»: 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1. Провести конкурс на замещение вакантной должности  муниципальной службы: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>- начальник отдела ЖКХ и благоустройства администрации Полтавского сельского поселения Красноармейского района (далее – вакантная должность)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: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став комиссии по проведению конкурса на замещение вакантной должности (приложение 1)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) регламент работы комиссии по проведению конкурса на замещение вакантной должности (приложение 2)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администрации Полтавского сельского поселения Красноармейского района (Соколовская М.А.) обеспечить опубликование в газете «Голос правды», размещение на официальном сайте администрации Полтавского сельского поселения Красноармейского района сообщения о проведении конкурса на замещение вакантной должности.  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А. Гористов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от _______________№_________</w:t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 должности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6083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глава Полтавского сельского поселения Красноармейского района, председатель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о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Полтавского сельского поселения Красноармейского района, заместитель председателя комиссии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кая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Полтавского сельского поселения Красноармейского района, секретарь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то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 Василье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 отдела администрации   Полтавского сельского поселения Красноармейского района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по доходам и управлению муниципальным имуществом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.</w:t>
            </w:r>
          </w:p>
        </w:tc>
      </w:tr>
    </w:tbl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В.А. Гористов 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т _______________№_________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 должности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1.1. Комиссия по проведению конкурса на замещение вакантной должности администрации Полтавского сельского поселения  Красноармейского района (далее - конкурсная комиссия) образована в целях проведения конкурса на замещение вышеуказанных  должностей (далее – вакантная должность) и действует до заключения срочного трудового договора с претендентами на вакантные должности.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.2. Конкурсная комиссия осуществляет свою деятельность в соответствии с Положением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, утвержденного решением Совета Полтавского сельского поселения Красноармейского района от 23 октября 2014 года № 2/12  (с изменениями и дополнениями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Глава 2. Порядок проведения заседаний конкурсной комисс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. Заседания конкурсной комиссии проводит ее председатель, а в его отсутствие заместитель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2. Конкурс проводится собеседованием при наличии не менее двух кандидатов на замещение вакантной должност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не позднее, чем за 1 день  до начала  конкурса сообщает о дате, времени и месте его проведения гражданам, допущенным к участию в конкурсе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2.3. Заседание конкурсной комиссии считается правомочным, если на нем присутствует не менее двух третей от общего числа ее членов.         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и проведении конкурса конкурсная комиссия оценивает кандидатов на должность на основании представленных документов, проводит собеседование с кандидатами на должность, при этом оценивается их соответств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к профессиональным знаниям и навыкам, необходимым для исполнения должностных обязанностей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5. Решения конкурсной комиссии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Решение конкурсной комиссии принимается в отсутствии кандидат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Конкурсная комиссия по результатам проведения конкурсных процедур определяет победителя конкурса. По результатам  проведения конкурса победитель может быть не опред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8. Результаты голосования конкурсной комиссии оформляются протоколом, который подписывается председателем и секретарем конкурсной комисс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9. Решение конкурсной комиссии о соответствии претендента квалификационным требованиям к вакантной должности муниципальной службы  является основанием для заключения с ним трудового договора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0. Конкурсная комиссия сообщает кандидатам, участвовавшим в конкурсе, о результатах конкурса в письменной форме в течение месяца со дня его заверше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11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Полтавского сельского поселения Красноармейского района, после чего подлежат уничтожению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М.А.Соколовска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4:00Z</dcterms:created>
  <dc:creator>Администратор</dc:creator>
  <dc:description/>
  <dc:language>en-US</dc:language>
  <cp:lastModifiedBy>Nach-obh-otd</cp:lastModifiedBy>
  <cp:lastPrinted>2024-11-18T08:03:00Z</cp:lastPrinted>
  <dcterms:modified xsi:type="dcterms:W3CDTF">2024-11-18T10:44:00Z</dcterms:modified>
  <cp:revision>2</cp:revision>
  <dc:subject/>
  <dc:title>Постановление от 04</dc:title>
</cp:coreProperties>
</file>