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8.10.2024                                                                                                № 26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Лысенко Валентины Викторовны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Присвоить адрес объекту недвижимости (жилому дому), площадью         77.5 кв.м, с кадастровым номером 23:13:0104023:163, расположенному по адресу: </w:t>
      </w:r>
      <w:r>
        <w:rPr>
          <w:bCs/>
        </w:rPr>
        <w:t xml:space="preserve">Краснодарский  край, Красноармейский  район, </w:t>
      </w:r>
      <w:r>
        <w:rPr/>
        <w:t>станица Полтавская,                     ул. Экскаваторная, 78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станица Полтавская, пер. Экскаваторный, 78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10-28T10:26:00Z</cp:lastPrinted>
  <dcterms:modified xsi:type="dcterms:W3CDTF">2024-10-31T05:07:00Z</dcterms:modified>
  <cp:revision>23</cp:revision>
  <dc:subject/>
  <dc:title>П О С Т А Н О В Л Е Н И Е</dc:title>
</cp:coreProperties>
</file>