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04.07.2024                                                                                           № 58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а замеще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антных должностей муниципальной службы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. № 1244-КЗ «О муниципальной службе в Краснодарском крае», положением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утвержденным решением Совета Полтавского сельского поселения от 23 октября 2014 г. № 2/2, распоряжением  администрации Полтавского сельского поселения Красноармейского района от 5  июня 2024 г.  № 50-р «О проведении конкурса на замещение вакантных должностей муниципальной службы администрации Полтавского сельского поселения Красноармей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конкурс  на замещение вакантных должностей муниципальной службы администрации Полтавского сельского поселения Красноармейского района несостоявшимся в связи с отсутствием заявлений кандидатов, удовлетворяющих установленным квалификацио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Полтавского сельского поселения Красноармейского района (Величко А.В.) разместить настоящее распоряжение на официальном сайте администрации Полтавского сельского поселения Красноармейского района в информационно - 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 распоряжения администрации Полт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района от _______________ № ______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«О признании конкурса на замещение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кантных должностей муниципальной службы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армейского района несостоявшимс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отдела                                А.В. Величко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Ю.В.Уст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3:00Z</dcterms:created>
  <dc:creator>Администратор</dc:creator>
  <dc:description/>
  <cp:keywords/>
  <dc:language>en-US</dc:language>
  <cp:lastModifiedBy>Nach-obh-otd</cp:lastModifiedBy>
  <cp:lastPrinted>2024-07-09T11:05:00Z</cp:lastPrinted>
  <dcterms:modified xsi:type="dcterms:W3CDTF">2024-07-09T12:20:00Z</dcterms:modified>
  <cp:revision>5</cp:revision>
  <dc:subject/>
  <dc:title>Постановление от 04</dc:title>
</cp:coreProperties>
</file>