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                                                                                               № _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конкурса по отбору кандидатур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должность главы Полтавского сельского поселения </w:t>
      </w:r>
    </w:p>
    <w:p>
      <w:pPr>
        <w:pStyle w:val="ConsPlus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3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31 устава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ConsPlus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овести конкурс </w:t>
      </w:r>
      <w:r>
        <w:rPr>
          <w:rFonts w:cs="Times New Roman" w:ascii="Times New Roman" w:hAnsi="Times New Roman"/>
          <w:sz w:val="28"/>
          <w:szCs w:val="28"/>
        </w:rPr>
        <w:t xml:space="preserve">по отбору кандидатур на должно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конкурс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редел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) дату и время проведения конкурса – 30  сентября 2024 года в 15 часов 00 минут (по московскому времен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б) место проведения конкурса - зал администрации </w:t>
      </w:r>
      <w:r>
        <w:rPr>
          <w:sz w:val="28"/>
          <w:szCs w:val="28"/>
        </w:rPr>
        <w:t>Полтавского сельского поселения Красноармейского района</w:t>
      </w:r>
      <w:r>
        <w:rPr>
          <w:bCs/>
          <w:sz w:val="28"/>
          <w:szCs w:val="28"/>
        </w:rPr>
        <w:t xml:space="preserve"> (Краснодарский край, Красноармейский район, станица Полтавская, ул. Красная, д., 120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) дату начала приема документов – 22 июля 2024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г) дату окончания приема документов –23 августа 2024 год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) время приема документов - с 09 часов 00 минут до 12 часов 00 минут и с 13 часов 00 минут до 16 часов 00 минут, время московское, выходные дни: суббота, воскресень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е) место приема документов - Краснодарский край, Красноармейский район, станица Полтавская, ул. Красная, д., 120, каб. № 8;</w:t>
      </w:r>
    </w:p>
    <w:p>
      <w:pPr>
        <w:pStyle w:val="Style24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bCs/>
        </w:rPr>
        <w:t xml:space="preserve">ж) </w:t>
      </w:r>
      <w:r>
        <w:rPr>
          <w:rStyle w:val="Emphasis"/>
          <w:i w:val="false"/>
          <w:sz w:val="28"/>
          <w:szCs w:val="28"/>
        </w:rPr>
        <w:t>контактную информацию: адрес - Краснодарский край, Красноармейский район, станица Полтавская, ул. Красная, дом, 120, каб. № 8, телефон: 3-17-33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значить членами конкурсной комиссии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председателя Совета Полтавского сельского поселения Красноармейского района Шрамкова Александра Александровича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а Совета Полтавского сельского поселения Красноармейского района Науменко Инну Викторовну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- главного специалиста отдела по доходам и управлению муниципальным имуществом администрации Полтавского сельского поселения Красноармейского района Ванярха Марину Николаевну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юридического отдела администрации Полтавского сельского поселения Красноармейского района Устимова Юрия Васильевич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главе муниципального образования Красноармейский район с просьбой назначить членов конкурсной комиссии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5. Решение Совета Полтавского сельского поселения Красноармейского района от 22 мая 2024 года № 63/2 « О назначении конкурса</w:t>
      </w:r>
      <w:r>
        <w:rPr>
          <w:rFonts w:eastAsia="Calibri"/>
          <w:bCs/>
          <w:color w:val="000000"/>
          <w:kern w:val="0"/>
          <w:sz w:val="28"/>
          <w:szCs w:val="28"/>
          <w:lang w:eastAsia="ru-RU"/>
        </w:rPr>
        <w:t xml:space="preserve"> по отбору кандидатур на должность главы Полтавского сельского поселения Красноармейского района» отменить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, условия конкурса в газете «Голос Правды»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8. Решение вступает в силу со дня его опубликов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Н.Б. Минаева</w:t>
      </w:r>
    </w:p>
    <w:p>
      <w:pPr>
        <w:pStyle w:val="Normal"/>
        <w:spacing w:lineRule="auto" w:line="240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BC676BBF9A4ED709191367737ADE5924AF0AA674AC231583A92EE09EBF140F17ECF1BB95C87FF2A5E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8:00Z</dcterms:created>
  <dc:creator>Любовь</dc:creator>
  <dc:description/>
  <cp:keywords/>
  <dc:language>en-US</dc:language>
  <cp:lastModifiedBy>Nach-obh-otd</cp:lastModifiedBy>
  <cp:lastPrinted>2024-05-22T13:11:00Z</cp:lastPrinted>
  <dcterms:modified xsi:type="dcterms:W3CDTF">2024-06-06T12:27:00Z</dcterms:modified>
  <cp:revision>7</cp:revision>
  <dc:subject/>
  <dc:title>Для сельского поселения, являющегося административным центром района</dc:title>
</cp:coreProperties>
</file>