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_______________                                                                               №  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ых должностей  муниципальной службы: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начальник  отдела по доходам и управлению муниципальным имуществом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начальник организационн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специалист 1 категории по делам несовершеннолетних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- специалист 1 категории отдела ЖКХ и благоустройств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ециалист 1 категории, инженер по землеустройству администрации Полтавского сельского поселения Красноармейского района (далее – вакантные должности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Калаева Н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ев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еенко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Викто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торгам и закупкам для муниципальных нужд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 Н.А. Калае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распоряжения администрации Полт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 от _______________ № ______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«О проведении конкурса на замещение вакантных должностей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службы  администрации Полтавского сельского поселения Красноармей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отдела                                                                          Н.А. Ка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48:00Z</dcterms:created>
  <dc:creator>Администратор</dc:creator>
  <dc:description/>
  <cp:keywords/>
  <dc:language>en-US</dc:language>
  <cp:lastModifiedBy>Nach-obh-otd</cp:lastModifiedBy>
  <cp:lastPrinted>2024-05-29T09:39:00Z</cp:lastPrinted>
  <dcterms:modified xsi:type="dcterms:W3CDTF">2024-05-29T06:39:00Z</dcterms:modified>
  <cp:revision>6</cp:revision>
  <dc:subject/>
  <dc:title>Постановление от 04</dc:title>
</cp:coreProperties>
</file>