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геодезическая сеть: точное установление систем координат и их распространени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тъемлемой частью проведения геодезических и картографических работ является наличие Государственных геодезических сетей. Подробнее об их функциональном назначении рассказывают эксперты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а ППК «Роскадастр» по Краснодарскому кра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еодезическая сеть (ГГС) – это совокупность геодезических пунктов, равномерно расположенных по всей территории и закрепленных на местности специальными центрами, обеспечивающими их сохранность и устойчивость в плане и по высоте в течение длительного времени. О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т решить важнейшие народно-хозяйственные и оборонные задач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ГС направлена на решение следующих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картографирования территории Российской Федерации и акваторий окружающих её мор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для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верхности и гравитационного поля Земли и их изменений во време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ункты государственных геодезических сетей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читаны для использования в течение длительного времени и находятся под охраной государства. Их повреждение или уничтожение является недопустимым и влечет наложение административного штрафа»</w:t>
      </w:r>
      <w:r>
        <w:rPr>
          <w:rFonts w:cs="Times New Roman" w:ascii="Times New Roman" w:hAnsi="Times New Roman"/>
          <w:bCs/>
          <w:sz w:val="28"/>
          <w:szCs w:val="28"/>
        </w:rPr>
        <w:t>, - отмечает заместитель директора-главный технолог филиала ППК «Роскадастр» по Краснодар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дрей Власенк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редусмотрена и за неуведомление собственником, владельцем или пользователем земельного участка, на котором размещены пункты ГГС, федерального органа исполнительной власти по геодезии и картографии об уничтожении, повреждении либо сносе данных объектов в рамках </w:t>
      </w:r>
      <w:r>
        <w:rPr>
          <w:rFonts w:cs="Arial" w:ascii="Arial" w:hAnsi="Arial"/>
          <w:color w:val="292C2F"/>
          <w:sz w:val="21"/>
          <w:szCs w:val="21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4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соответствующие граждане обязаны использовать земельные участки, на которых расположены пункты ГГС, по их целевому назначению, не нанося вред земле как природному объект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точное расположение пунктов ГГС дистанционно возможно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портале пространствен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этого следует обратиться к разделу «Сведения о пунктах ГГС», затем выбрать необходимую территорию. Данные будут представлены в виде списка, а также отмечены на карте сайта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56235" cy="3556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51d520c975d3bf8bdb9ec6970f385e5933d47950/" TargetMode="External"/><Relationship Id="rId4" Type="http://schemas.openxmlformats.org/officeDocument/2006/relationships/hyperlink" Target="https://portal.fppd.cgkipd.ru/main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5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10T08:26:00Z</dcterms:modified>
  <cp:revision>5</cp:revision>
  <dc:subject/>
  <dc:title/>
</cp:coreProperties>
</file>