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lang w:val="en-US" w:eastAsia="en-US"/>
        </w:rPr>
        <w:drawing>
          <wp:inline distT="0" distB="0" distL="0" distR="0">
            <wp:extent cx="2438400" cy="695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>Предоставления сведений из ЕГРН: действующие нововведения и особенности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 xml:space="preserve">С 1 марта 2023 года в выписке из Единого государственного реестра недвижимости (ЕГРН) отсутствуют сведения о персональных данных собственника объекта недвижимости. О том, кто имеет право получать соответствующую информацию и как это сделать, а также особенностями установленных изменений делятся эксперты филиала ППК 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ведения о лице-собственнике из ЕГРН требуются при покупке недвижимого имущества, а также для определения фактического владельца такого имущества или неиспользуемого участка земли. Данный подход позволяет покупателю убедиться, что после приобретения соответствующего объекта не появятся собственники, намеренные оспорить сде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К персональным данным относится ФИО, номер телефона, адрес электронной почты, фактический адрес владельца недвижимости, а также его паспортные дан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Порядок выдачи информации о персональных данных владельца недвижимости регулирует статья 36 Федерального закона от 13.07.2015 N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218-ФЗ</w:t>
        </w:r>
      </w:hyperlink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212121"/>
          <w:sz w:val="28"/>
          <w:szCs w:val="28"/>
          <w:shd w:fill="FFFFFF" w:val="clear"/>
        </w:rPr>
        <w:t>«Благодаря нововведениям в законодательстве персональные данные владельца недвижимости находятся под надежной защитой. Повышена и ответственность сторон при проведении сделок в сфере недвижимости. Введен запрет для недобросовестных лиц на перепродажу информации из ЕГРН, создание сайтов-клонов для незаконного получения оплаты»,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 - поясняет начальник отдела подготовки сведений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 xml:space="preserve">Светлана Черече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Обращаем внимание, что изменения в законодательстве по предоставлению персональных данных выписке из ЕГРН не коснулись следующих категорий лиц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самого собственн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супруг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лица-совладельца объек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лица, являющегося собственником смежной территор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собственника участка, на котором расположен чужой объект (например, при выделении долей или вступлении в наследство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собственника объекта, расположенного на чужой территор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арендатора по отношению к арендодателю (правило работает и в обратную сторону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владельца сервитута частного или публичного характе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лиц-наследников на наследуемое имуществ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держателя залога на объект этого залога (к примеру, банковская организация может получать выписку с персональными сведениями по квартирам, которые они взяли в качестве зало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tserrat" w:hAnsi="Montserrat" w:cs="Montserrat"/>
          <w:color w:val="334059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Помимо вышеперечисленных лиц, право запрашивать выписку из ЕГРН с персональной информацией есть у нотариусов, представителей государственных органов и инженеров, занимающихся кадастровыми работами. Для этого необходимо оформить соответствующий запрос. Для получения личных данных о владельце недвижимости необходимо согласие самого владельца в виде заявление о предоставлении персональных данных. Затем запись о возможности выдавать сведения третьим лицам вносится в государственный реестр недвижимост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12121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1bb209ee024aa5a0306bf99ee78ae02e20d1b459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kadastr.ru/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7:00Z</dcterms:created>
  <dc:creator>user0108</dc:creator>
  <dc:description/>
  <cp:keywords/>
  <dc:language>en-US</dc:language>
  <cp:lastModifiedBy>Болгова Татьяна Владимировна</cp:lastModifiedBy>
  <dcterms:modified xsi:type="dcterms:W3CDTF">2024-05-14T11:38:00Z</dcterms:modified>
  <cp:revision>3</cp:revision>
  <dc:subject/>
  <dc:title/>
</cp:coreProperties>
</file>