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территорий объектов культурного наследия федерального значения Краснодарского края внесено в ЕГРН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раснодарском крае установили и внесли в Единый государственный реестр недвижимости (ЕГРН) 17 территорий объектов культурного наследия федерального значения в 2023 году. Всего в ЕГРН внесены сведения о 2017 территориях памятных объектов. Подробнее об их особенностях рассказали эксперты филиала ППК «Роскадастр» по Краснодарскому кра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ъектам культурного наследия относятс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и - отдельные постройки, здания и сооружения с исторически сложившимися территориям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и - группы памятников, строений и сооружений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примечательные места - творения, созданные человеком, или совместные творения человека и природы, центры исторических поселений или фрагменты градостроительной планировки и застройки; памятные места, культурные и природные ландшафты, связанные с историей формирования народов и иных этнических общностей на территории Ро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Объекты культурного наследия находятся под государственной охраной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На территории памятников запрещено возведение объектов капитального строительства, проведение каких-либо земляных, строительных, мелиоративных работ. Однако разрешены работы по </w:t>
      </w:r>
      <w:r>
        <w:rPr>
          <w:rFonts w:cs="Times New Roman" w:ascii="Times New Roman" w:hAnsi="Times New Roman"/>
          <w:bCs/>
          <w:sz w:val="28"/>
          <w:szCs w:val="28"/>
        </w:rPr>
        <w:t>сохранению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объекта культурного наследия, историко-градостроительной или природной среды обита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метил заместитель директора-главный технолог филиала ППК «Роскадастр» по Краснодарскому краю </w:t>
      </w:r>
      <w:r>
        <w:rPr>
          <w:rFonts w:cs="Times New Roman" w:ascii="Times New Roman" w:hAnsi="Times New Roman"/>
          <w:b/>
          <w:bCs/>
          <w:sz w:val="28"/>
          <w:szCs w:val="28"/>
        </w:rPr>
        <w:t>Андрей Власенко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Государственная охрана объектов культурного наследия (памятников истории и культуры) является одной из важнейших задач органов государственной власти. Законодательством предусмотрен комплекс мер, направленных на выявление, учет и сохранение таких объектов. Одной из них является наполнение ЕГРН полными и точными да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ьшое значение имеет содержание в ЕГРН сведений о территориях и зонах охраны объектов культурного наследия. Отсутствие такой информации зачастую приводит к совершению градостроительных ошибок и к нарушению требований, запрещающих виды деятельности, которые могут нанести ущерб физической сохранности объекта и его визуальному восприятию»,</w:t>
      </w:r>
      <w:r>
        <w:rPr>
          <w:rFonts w:cs="Times New Roman" w:ascii="Times New Roman" w:hAnsi="Times New Roman"/>
          <w:sz w:val="28"/>
          <w:szCs w:val="28"/>
        </w:rPr>
        <w:t xml:space="preserve"> – отметил заместитель руководителя Управления Росреестра по Краснодарскому краю</w:t>
      </w:r>
      <w:r>
        <w:rPr>
          <w:rFonts w:cs="Times New Roman" w:ascii="Times New Roman" w:hAnsi="Times New Roman"/>
          <w:b/>
          <w:sz w:val="28"/>
          <w:szCs w:val="28"/>
        </w:rPr>
        <w:t xml:space="preserve"> Роман Анто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3 году в ЕГРН внесена информация о территориях объектов культурного наследия федерального значения Новороссийского района: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амятное место высадки морского десанта 4 февраля 1943 г. на «Малой земле». На этом месте установлена стела», 1982 г.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Железнодорожный вагон, стоящий на месте ожесточенных боев частей Советской Армии и Черноморского флота с немецко-фашистскими захватчиками», 1942 г. - сентябрь 1943 г., 1947 г.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амятник рыбакам, погибшим во время шторма», 1959 г.,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амятник «Непокоренным», 1942 - 1943 гг., 1963 г.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Железнодорожный мост (виадук), около которого воины-малоземельцы вели ожесточенные бои с немецко-фашистскими захватчиками, 1943 г.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амятник В.И. Ленину», 1926 г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и соответствующих объектов также представлены памятники из Ейского район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Бюст дважды Героя Советского Союза Т.Т. Хрюкина», 1950 г., 1961 г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Могила Поддубного Ивана Максимовича (1870 - 1949), чемпиона мира по борьбе», 1870 - 1949 г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объекта курганной группы располагаются в Курганинском рай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государственный реестр недвижимости также внесена информация о памятниках культурного наследия федерального значения г. Краснода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амятник В.И. Ленину», 1956 г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рунтовый могильник городища 1 хутора Ленина», первое тысячелетие до н.э. - 15 в. н.э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одному объекту находятся в Темрюкском, Усть-Лабинском и Хостинском районах Краснодарского края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Валы и рвы крепости «Фанагорийская», построенной Суворовым Александром Васильевичем», 1793 - 1835 гг., 1820 г., 1837 - 1840 гг., 1837 -1842 гг., 1861 - 1877 гг., ст. Тамань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урганная группа», эпоха бронзы – позднее средневековье, ст. Кирпильска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Корпус № 6 санатория «Заря» (бывш. «Горный воздух»)», 1936 г., г. Сочи.</w:t>
      </w:r>
    </w:p>
    <w:p>
      <w:pPr>
        <w:pStyle w:val="Style15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790" cy="35179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ess23@23.kadastr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44:00Z</dcterms:created>
  <dc:creator>Назаренко Варвара Сергеевна</dc:creator>
  <dc:description/>
  <cp:keywords/>
  <dc:language>en-US</dc:language>
  <cp:lastModifiedBy>Болгова Татьяна Владимировна</cp:lastModifiedBy>
  <dcterms:modified xsi:type="dcterms:W3CDTF">2024-05-14T11:30:00Z</dcterms:modified>
  <cp:revision>44</cp:revision>
  <dc:subject/>
  <dc:title/>
</cp:coreProperties>
</file>