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ind w:right="98" w:hanging="0"/>
        <w:rPr>
          <w:bCs/>
        </w:rPr>
      </w:pPr>
      <w:r>
        <w:rPr>
          <w:bCs/>
        </w:rPr>
        <w:t>от ___________                                                                                                   №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рисвоении муниципальным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учреждениям Полт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Красноармейского района имен военнослужащих –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ников боевых действий, в том числе погибши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исполнении воинского долга</w:t>
      </w:r>
    </w:p>
    <w:p>
      <w:pPr>
        <w:pStyle w:val="21"/>
        <w:ind w:left="709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Cs w:val="28"/>
        </w:rPr>
        <w:t xml:space="preserve">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</w:rPr>
        <w:t>Полтавского сельского поселения Красноармейского района</w:t>
      </w:r>
      <w:r>
        <w:rPr>
          <w:szCs w:val="28"/>
        </w:rPr>
        <w:t xml:space="preserve">, </w:t>
      </w:r>
      <w:r>
        <w:rPr>
          <w:color w:val="000000"/>
        </w:rPr>
        <w:t>администрация Полтавского сельского поселения Красноармейского района   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Cs w:val="28"/>
        </w:rPr>
        <w:t xml:space="preserve">1.Утвердить Положение о присвоении муниципальным учреждения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имен военнослужащих - участников боевых действий, в том числе погибших при исполнении воинского долга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Гла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pacing w:val="0"/>
          <w:szCs w:val="28"/>
        </w:rPr>
        <w:t xml:space="preserve">Красноармейского района              </w:t>
        <w:tab/>
        <w:tab/>
        <w:tab/>
        <w:tab/>
        <w:tab/>
        <w:t xml:space="preserve">             В.А.Побож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армейского райо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_______________ №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ложение о присвоении муниципальным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учреждениям Полта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Красноармейского района имен военнослужащих –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ов боевых действий, в том числе погибши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исполнении воинского дол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1. Настоящее Положение о присвоении муниципальным учреждениям         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(далее - учреждения) имен военнослужащих – участников боевых действий, в том числе погибших при исполнении воинск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муниципальные учреждения – учреждения, предприятия созданные администрацие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) отраслевое структурное подразделение - структурное подразделение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>, осуществляющее функции и полномочия собственника имущества (учредителя) учреждения или осуществляющее координацию деятельности в сфере, соответствующей сфере деятельности вновь создаваем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) военнослужащие – военнослужащие (лица, проходящие военную службу по контракту или военную службу по призыву в соответствии с Федеральным законом от 28 марта 1998 года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или граждане, проживающие (проживавшие)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4. Присвоение учреждениям имен военнослужащих может производиться как при их жизни, так и посмерт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жизненное присвоение учреждению имени военнослужащего допускается только с письменного согласия такого военнослужащег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5. Присвоение имени военнослужащего учреждению осуществляется постановлением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. Порядок представления и рассмотрения документ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а присвоение организациям имен военнослужащих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Для принятия решения о присвоении учреждению имени военнослужащего инициатор направляет в администрацию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либо отраслевое структурное подразделение инициативное письм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К инициативному письму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</w:t>
      </w:r>
      <w:r>
        <w:rPr>
          <w:bCs/>
          <w:szCs w:val="28"/>
        </w:rPr>
        <w:t>Полтавским сельским поселением Красноармейского района</w:t>
      </w:r>
      <w:r>
        <w:rPr>
          <w:szCs w:val="28"/>
        </w:rPr>
        <w:t xml:space="preserve">, перечень государственных наград (при наличии), указание, существуют ли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организации, носящие то же им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копии устава 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абзаце третьем пункта 1.4 настоящего Положения, на использование имени в наименован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 Инициативное письмо, указанное в пункте 2.2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либо отраслевое структурное подразделение в течение 5 рабочих дней обеспечивает направление инициативного письма на согласование, предусмотренное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 Отраслевое структурное подразделение после получения согласования органов, указанных в пункте 2.3 настоящего Положения, в течение 5 рабочих дней направляет в администрацию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ходатайство о присвоении учреждению имени военнослужащего с приложением документов, указанных в пункте 2.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5. В течение 5 рабочих дней со дня поступления ходатайства отраслевого структурного подразделения либо получения администрацие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согласования органов, указанных в пункте 2.3 настоящего Положения, разрабатывается проект постановления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>, в соответствии с которым учреждению присваивается имя военно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ительные положения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. После принятия постановления администрацие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szCs w:val="28"/>
        </w:rPr>
        <w:t xml:space="preserve">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0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4" w:top="956" w:footer="28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8:00Z</dcterms:created>
  <dc:creator>Serg</dc:creator>
  <dc:description/>
  <cp:keywords/>
  <dc:language>en-US</dc:language>
  <cp:lastModifiedBy>Nalogi</cp:lastModifiedBy>
  <cp:lastPrinted>2023-03-09T14:54:00Z</cp:lastPrinted>
  <dcterms:modified xsi:type="dcterms:W3CDTF">2024-02-29T07:10:00Z</dcterms:modified>
  <cp:revision>83</cp:revision>
  <dc:subject/>
  <dc:title>О прекращении права аренды на земельный участок</dc:title>
</cp:coreProperties>
</file>