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___________                                                                                                   №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б утверждении Положения о порядке установки и содерж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мемориальных досок и других памятных знаков 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</w:t>
      </w:r>
      <w:r>
        <w:rPr>
          <w:color w:val="000000"/>
        </w:rPr>
        <w:t>администрация Полтавского сельского поселения Красноармейского района        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>1.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Утвердить Положение о порядке установки и содержания мемориальных досок и других памятных знаков в </w:t>
      </w:r>
      <w:r>
        <w:rPr>
          <w:bCs/>
          <w:szCs w:val="28"/>
        </w:rPr>
        <w:t>Полтавском сельском поселении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_______________ №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 порядке установки и содержания мемориальных дос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и других памятных знаков в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2. Критерии, являющиеся основанием для принятия реш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об установке мемориальной доски или другого памятного знак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значимость события в ис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bCs/>
          <w:szCs w:val="28"/>
        </w:rPr>
        <w:t>Полтавскому сельскому поселению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3.Порядок внесения предложений по установ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оянно действующая комиссия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4. Порядок рассмотрения предложений и принятия решений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по установке мемориальных досок и памятных знаков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который передает их для рассмотрения в комиссию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Комиссия по наградам по поручению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отокол с мотивированным заключ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начальником финансового отдела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на основании протокола комиссии по наградам с мотивированным заключением вносит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едложение о рассмотрении вопроса об установке мемориальной доски, памятного знака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с приложением документов, указанных в разделе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Материалы, представленные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одлежат предварительному рассмотрению на заседании постоянной депутатской комисс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6. О принятом реше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указанном в пункте 5 настоящей раздела Положения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формирует инициатора установки мемориальной доски или памятного знака в течение 5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изготовление мемориальных досок и памятных знаков производится из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качественных долговечных материалов (мрамор, гранит, чугун, бронза и др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равила установки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оответствии с решением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е доски и памятные знак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Содержание и учет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существления контроля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едет реестр установленных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х досок и других памятных зна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Демонтаж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Постановление администрации муниципального образован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ринятого по инициатив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</w:t>
            </w:r>
          </w:p>
          <w:p>
            <w:pPr>
              <w:pStyle w:val="Style1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18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  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DL" w:hAnsi="Times New Roman;TimesDL" w:eastAsia="Times New Roman;TimesDL" w:cs="Times New Roman;TimesD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DL" w:cs="Times New Roman;TimesDL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7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4-02-29T07:17:00Z</dcterms:modified>
  <cp:revision>36</cp:revision>
  <dc:subject/>
  <dc:title>О прекращении права аренды на земельный участок</dc:title>
</cp:coreProperties>
</file>