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05.02.2024                                                                                                      № 20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 муниципально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  администрации Полтавск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5 Закона Краснодарского края от 8 июня 2007 года № 1244-КЗ «О муниципальной службе в Краснодарском крае», решением Совета Полтавского сельского поселения Красноармейского района от             23 октября 2014 года № 2/12 «Об утверждении Положения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»: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1. Провести конкурс на замещение вакантных должностей  муниципальной службы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>- начальник юридического отдела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чальник организационного отдела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>- специалист 1 категории по делам несовершеннолетних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>- главный специалист отдела ЖКХ и благоустройства администрации Полтавского сельского поселения Красноармейского района (далее – вакантные должности)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став комиссии по проведению конкурса на замещение вакантных должностей (приложение 1)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) регламент работы комиссии по проведению конкурса на замещение вакантных должностей (приложение 2)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Полтавского сельского поселения Красноармейского района (Калаева Н.А.) обеспечить опубликование в газете «Голос правды», размещение на официальном сайте администрации Полтавского сельского поселения Красноармейского района сообщения о проведении конкурса на замещение вакантной должности.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от 05.02.2024г. № 20-р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083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божий 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Анатолье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глава Полтавского сельского поселения Красноармейского района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 xml:space="preserve">председатель комиссии; 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истов 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заместитель главы Полтавского сельского 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аева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лексе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бщего отдела администрации Полтавского сельского поселения Красноармейского района, секретарь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енко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ладими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198" w:hanging="19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доходам и управлению муниципальным имуществом администрации   Полтавского сельского поселения Красноармейского района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ухина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ндре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начальник отдела  ЖКХ и благоустройства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ушко 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итальевна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начальник финансового 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олкин   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депутат Совета Полтавского сельского поселения Красноармейского района, независимый эксперт  (по согласованию)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рамков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депутат Совета Полтавского сельского поселения Красноармейского района, независимый эксперт  (по согласованию).</w:t>
            </w:r>
          </w:p>
        </w:tc>
      </w:tr>
    </w:tbl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 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т 05.02.2024г. № 20-р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1.1. Комиссия по проведению конкурса на замещение вакантных должностей администрации Полтавского сельского поселения  Красноармейского района (далее - конкурсная комиссия) образована в целях проведения конкурса на замещение вышеуказанных  должностей (далее – вакантная должность) и действует до заключения срочного трудового договора с претендентами на вакантные должности.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2. Конкурсная комиссия осуществляет свою деятельность в соответствии с Положением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, утвержденного решением Совета Полтавского сельского поселения Красноармейского района от 23 октября 2014 года № 2/12  (с изменениями и дополнениям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Глава 2. Порядок проведения заседаний конкурсной комиссии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. Заседания конкурсной комиссии проводит ее председатель, а в его отсутствие заместитель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собеседованием при наличии не менее двух кандидатов на замещение вакантной должност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не позднее, чем за 1 день  до начала  конкурса сообщает о дате, времени и месте его проведения гражданам, допущенным к участию в конкурсе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2.3. Заседание конкурсной комиссии считается правомочным, если на нем присутствует не менее двух третей от общего числа ее членов.     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 проведении конкурса конкурсная комиссия оценивает кандидатов на должность на основании представленных документов, проводит собеседование с кандидатами на должность, при этом оценивается их 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5. Решения конкурсной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ешение конкурсной комиссии принимается в отсутствии кандида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нкурсная комиссия по результатам проведения конкурсных процедур определяет победителя конкурса. По результатам  проведения конкурса победитель может быть не опре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Результаты голосова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9. Решение конкурсной комиссии о соответствии претендента квалификационным требованиям к вакантной должности муниципальной службы  является основанием для заключения с ним трудового договора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0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11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Полтавского сельского поселения Красноармейского района, после чего подлежат уничтожению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   Н.А. Калае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48:00Z</dcterms:created>
  <dc:creator>Администратор</dc:creator>
  <dc:description/>
  <cp:keywords/>
  <dc:language>en-US</dc:language>
  <cp:lastModifiedBy>Pohoz</cp:lastModifiedBy>
  <cp:lastPrinted>2024-02-13T17:07:00Z</cp:lastPrinted>
  <dcterms:modified xsi:type="dcterms:W3CDTF">2024-02-16T11:18:00Z</dcterms:modified>
  <cp:revision>7</cp:revision>
  <dc:subject/>
  <dc:title>Постановление от 04</dc:title>
</cp:coreProperties>
</file>