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.02.2024</w:t>
        <w:tab/>
        <w:tab/>
        <w:tab/>
        <w:tab/>
        <w:tab/>
        <w:tab/>
        <w:t xml:space="preserve">                                    № 18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ойко С.В.) приобрести подарки и букеты цветов для поздравления депутатов, руководителей, работников предприятий, организаций и учреждений с днем рождения в феврале 2024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2.02.2024г.  №18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4"/>
        </w:numPr>
        <w:ind w:left="709" w:hanging="19"/>
        <w:jc w:val="both"/>
        <w:rPr/>
      </w:pPr>
      <w:r>
        <w:rPr>
          <w:sz w:val="28"/>
        </w:rPr>
        <w:t>Волкова Наталья Николаевна – начальник отдела ЗАГС Красноармейского района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2. Мищенко Лидия Павловна – председатель ТОС №1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3. Шрамков Александр Александрович – депутат Совета Полтавского сельского поселения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Воронко Кирилл Иванович – почетный гражданин станицы Полтавск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Липатова Клавдия Васильевна – председатель ТОС №2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6. Гринь Василий Николаевич – руководитель ОАО «ПМК – 11»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/>
      </w:pPr>
      <w:r>
        <w:rPr>
          <w:sz w:val="28"/>
        </w:rPr>
        <w:t>7. Бирюкова Серафима Ефимовна – долгожитель станицы, участник ВОВ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8. Шеховцов Сергей Николаевич – генеральный директор ОАО «Агронова – Краснодар»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Дубовик Ирина Анатольевна – индивидуальный предприниматель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10. Нудьга Анатолий Иванович – долгожитель станицы, участник ВОВ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Ситкова Любовь Ивановна – заместитель председателя Совета ветеранов Красноармейского района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  <w:szCs w:val="28"/>
        </w:rPr>
        <w:t>12. Копттилова Светлана Васильевна – инструктор по адаптивной физкультуре спортшколы МАУ КР «Кировец», руководитель спортивного клуба «Дельфин».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оименитство Архимандрита Симе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День защитнико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о россиянах, исполнявших служебный долг за пределами Оте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lang w:val="en-US"/>
        </w:rPr>
        <w:t>IV</w:t>
      </w:r>
      <w:r>
        <w:rPr/>
        <w:t>.</w:t>
        <w:tab/>
      </w:r>
      <w:r>
        <w:rPr>
          <w:sz w:val="28"/>
          <w:szCs w:val="28"/>
        </w:rPr>
        <w:t>Открытая сессия</w:t>
      </w:r>
      <w:r>
        <w:rPr/>
        <w:t xml:space="preserve"> </w:t>
      </w:r>
      <w:r>
        <w:rPr>
          <w:sz w:val="28"/>
          <w:szCs w:val="28"/>
        </w:rPr>
        <w:t>Совета</w:t>
      </w:r>
      <w:r>
        <w:rPr/>
        <w:t xml:space="preserve"> </w:t>
      </w:r>
      <w:r>
        <w:rPr>
          <w:sz w:val="28"/>
          <w:szCs w:val="28"/>
        </w:rPr>
        <w:t>Полтавского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 Бой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2.02.2024г. №18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696"/>
        <w:gridCol w:w="1545"/>
        <w:gridCol w:w="1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2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2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bCs/>
              </w:rPr>
              <w:t>фоторам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30 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5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аннер 3х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6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2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Услуги по установке и демонтажу баннеров на территории Полтавского сельского поселения Красноармейского района в 2022 год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 00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 8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В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6:00Z</dcterms:created>
  <dc:creator>User</dc:creator>
  <dc:description/>
  <cp:keywords/>
  <dc:language>en-US</dc:language>
  <cp:lastModifiedBy>Pohoz</cp:lastModifiedBy>
  <cp:lastPrinted>2023-01-31T14:02:00Z</cp:lastPrinted>
  <dcterms:modified xsi:type="dcterms:W3CDTF">2024-02-29T04:54:00Z</dcterms:modified>
  <cp:revision>6</cp:revision>
  <dc:subject/>
  <dc:title/>
</cp:coreProperties>
</file>