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4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вгуста 2017 г. № 316 «О территориальной коми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в Полтавском сельском поселении Красноармейского района»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300" w:leader="none"/>
        </w:tabs>
        <w:jc w:val="left"/>
        <w:rPr/>
      </w:pPr>
      <w:r>
        <w:rPr/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о исполнение Федерального Закона от 23 июня 2014 г. № 182-ФЗ   «Об основах системы профилактики в Российской Федерации», Указа Президента Российской Федерации от 9 июня 2010 г. № 690 «Об утверждении стратегии государственной антинаркотической политики Российской Федерации до 2020 года»,  а также закона Краснодарского края от 1 ноября 2013 г. № 2824-КЗ «О профилактике правонарушений в Краснодарском крае», постановления администрации муниципального образования Красноармейский район от 23 августа 2017 г. № 1644 «О внесении изменений в постановление администрации муниципального образования Красноармейский район от 18 мая 2017 г. № 864 «Об образовании координационной комиссии по профилактике правонарушений муниципального образования Красноармейский район», постановления администрации муниципального образования Красноармейский район от 24 августа 2017 г. № 1653 «О внесении изменений в постановление администрации муниципального образования Красноармейский район от 6 октября 2010 г. № 2121 «О дополнительных мерах по противодействию незаконному обороту наркотических средств, психотропных веществ и их прекурсоров на территории муниципального образования Красноармейский район» и  в целях снижения уровня преступности на территории Полтавского сельского поселения, комплексного решения задач по профилактике,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, наркомании, алкоголизма и табакокурения </w:t>
      </w:r>
      <w:r>
        <w:rPr>
          <w:b w:val="false"/>
        </w:rPr>
        <w:t xml:space="preserve">администрация Полтавского сельского поселения Красноармейского района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Полтавского сельского поселения Красноармейского района от 25 августа 2017 г. № 316 </w:t>
      </w:r>
      <w:r>
        <w:rPr>
          <w:sz w:val="28"/>
          <w:szCs w:val="28"/>
        </w:rPr>
        <w:t>«О территориальной комиссии по профилактике правонарушений в Полтавском сельском поселении Красноармейского района», изложив приложение 1 к вышеуказанному постановл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03 марта 2023 г. №</w:t>
      </w:r>
      <w:r>
        <w:rPr>
          <w:color w:val="000000"/>
          <w:sz w:val="28"/>
          <w:szCs w:val="28"/>
        </w:rPr>
        <w:t xml:space="preserve"> 55</w:t>
      </w:r>
      <w:r>
        <w:rPr>
          <w:sz w:val="28"/>
          <w:szCs w:val="28"/>
        </w:rPr>
        <w:t xml:space="preserve"> «О внесении изменений в постановление администрации Полтавского сельского поселения Красноармейского района от 25 августа 2017 г. № 316 «О территориальной комиссии по профилактике правонарушений в Полтавском сельском поселении Красноармейск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9.02.2024г.   № 4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"/>
        <w:rPr/>
      </w:pPr>
      <w:r>
        <w:rPr>
          <w:sz w:val="28"/>
          <w:szCs w:val="28"/>
        </w:rPr>
        <w:t>территориальной комиссии по профилакти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Полтавском сельском поселен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369"/>
        <w:gridCol w:w="5812"/>
      </w:tblGrid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жи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тавского сельского поселения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, председатель территориальной комиссии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8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, атаман  Полтавского станичного казачьего общества, заместитель председателя территориальной комиссии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 несовершеннолетних администрации Полтавского сельского поселения Красноармейского района, секретарь территориальной комиссии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3"/>
            <w:tcBorders/>
          </w:tcPr>
          <w:p>
            <w:pPr>
              <w:pStyle w:val="Style18"/>
              <w:snapToGrid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884" w:type="dxa"/>
            <w:tcBorders/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Калае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</w:rPr>
              <w:t>Наталья Алексе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</w:t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</w:t>
            </w:r>
          </w:p>
        </w:tc>
      </w:tr>
      <w:tr>
        <w:trPr>
          <w:trHeight w:val="1319" w:hRule="atLeast"/>
        </w:trPr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/>
            </w:pPr>
            <w:r>
              <w:rPr>
                <w:sz w:val="28"/>
                <w:szCs w:val="28"/>
              </w:rPr>
              <w:t>начальник ОПДН ОУУП и ПДН ОМВД России по Красноармейскому району, подполковник полиции (по согласовани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тдела МВД, России по Красноармейскому району (по согласовани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ения профилактики семейного неблагополучия ГБУ СО КК «Красноармейский КЦСОН» (по согласованию);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станицы Полтавской (по согласованию).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5:00Z</dcterms:created>
  <dc:creator>Наталья</dc:creator>
  <dc:description/>
  <cp:keywords/>
  <dc:language>en-US</dc:language>
  <cp:lastModifiedBy>Pohoz</cp:lastModifiedBy>
  <cp:lastPrinted>2023-08-09T11:31:00Z</cp:lastPrinted>
  <dcterms:modified xsi:type="dcterms:W3CDTF">2024-02-22T06:43:00Z</dcterms:modified>
  <cp:revision>31</cp:revision>
  <dc:subject/>
  <dc:title> </dc:title>
</cp:coreProperties>
</file>