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 </w:t>
        <w:softHyphen/>
        <w:softHyphen/>
        <w:softHyphen/>
        <w:softHyphen/>
        <w:softHyphen/>
        <w:softHyphen/>
        <w:t>02.02.2024                                                                                                №  2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hd w:fill="FFFFFF" w:val="clear"/>
        <w:tabs>
          <w:tab w:val="clear" w:pos="851"/>
          <w:tab w:val="left" w:pos="1414" w:leader="none"/>
          <w:tab w:val="left" w:pos="2590" w:leader="none"/>
        </w:tabs>
        <w:spacing w:before="17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23 года № 300 «О порядке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 администрац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по улучшению условий и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25 Трудового кодекса Российской Федерации, Федеральным законом от 6 октября </w:t>
      </w:r>
      <w:r>
        <w:rPr>
          <w:sz w:val="28"/>
        </w:rPr>
        <w:t xml:space="preserve">2003 года № 131-ФЗ «Об общих принципах организации местного самоуправления в Российской Федерации», Законом  Краснодарского  края  от 3 июня 1998 года № 133-КЗ  «Об охране труда»  и Уставом муниципального образования </w:t>
      </w:r>
      <w:r>
        <w:rPr>
          <w:bCs/>
          <w:color w:val="000000"/>
          <w:sz w:val="28"/>
          <w:szCs w:val="28"/>
        </w:rPr>
        <w:t>Красноармейский район,</w:t>
      </w:r>
      <w:r>
        <w:rPr>
          <w:sz w:val="28"/>
        </w:rPr>
        <w:t xml:space="preserve"> приказом Министерства труда и социальной защиты Российской Федерации от 29 октября 2021 года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лтавского сельского поселения Красноармейского района от 21 декабря 2023 года № 300 «О порядке финансирования мероприятий в администрации Полтавского сельского поселения Красноармейского района по улучшению условий и охране труда за счет средств бюджета Полтавского сельского поселения Красноармей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 приложения к постановлению изложить в новой редакции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2. Финансирование мероприятий по улучшению условий и охраны труда осуществляется за счет средств бюджета Полтавского сельского поселения Красноармейского района».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дпункт 1 пункта 3.1. приложения к постановлению изложить в новой редакции:</w:t>
      </w:r>
    </w:p>
    <w:p>
      <w:pPr>
        <w:pStyle w:val="Normal"/>
        <w:tabs>
          <w:tab w:val="clear" w:pos="851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проведение оценки уровней профессиональных рисков, реализация мер, разработанных по результатам их проведения.»;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3 пункта 3.1. приложения к постановлению изложить в новой редакции: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3)</w:t>
      </w:r>
      <w:r>
        <w:rPr/>
        <w:t xml:space="preserve"> </w:t>
      </w:r>
      <w:r>
        <w:rPr>
          <w:sz w:val="28"/>
          <w:szCs w:val="28"/>
        </w:rPr>
        <w:t>внедрение и (или) модернизация технических устройств и приспособлений, обеспечивающих защиту работников от поражения электрическим током.»;</w:t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7 пункта 3.1. приложения к постановлению изложить в ново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7) устройство новых и (или) реконструкция имеющихся мест организованного отдыха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»;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подпункт 13 пункта 3.1. приложения к постановлению изложить в ново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13) устройство и содержание тро</w:t>
      </w:r>
      <w:bookmarkStart w:id="0" w:name="_GoBack"/>
      <w:bookmarkEnd w:id="0"/>
      <w:r>
        <w:rPr>
          <w:sz w:val="28"/>
          <w:szCs w:val="28"/>
        </w:rPr>
        <w:t>туаров, переходов, на территории организации в целях обеспечения безопасности работников.»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 w:val="28"/>
          <w:szCs w:val="20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51"/>
          <w:tab w:val="left" w:pos="70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42:00Z</dcterms:created>
  <dc:creator>Сергей</dc:creator>
  <dc:description/>
  <cp:keywords/>
  <dc:language>en-US</dc:language>
  <cp:lastModifiedBy>Pohoz</cp:lastModifiedBy>
  <cp:lastPrinted>2024-02-07T13:58:00Z</cp:lastPrinted>
  <dcterms:modified xsi:type="dcterms:W3CDTF">2024-02-12T05:00:00Z</dcterms:modified>
  <cp:revision>5</cp:revision>
  <dc:subject/>
  <dc:title>Об упорядочении изготовления, учёта, хранения,</dc:title>
</cp:coreProperties>
</file>