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2.2024                                                                                                    № 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4012: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Заруба Л. И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4012:45 площадью 81 кв. м. местоположение: Краснодарский край, р-н. Красноармейский, с/п. Полтавское, ст-ца. Полтавская, ул. Ленина, д. 193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Ленина,            дом 193/2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2-27T13:50:00Z</cp:lastPrinted>
  <dcterms:modified xsi:type="dcterms:W3CDTF">2024-02-28T07:06:00Z</dcterms:modified>
  <cp:revision>59</cp:revision>
  <dc:subject/>
  <dc:title>П О С Т А Н О В Л Е Н И Е</dc:title>
</cp:coreProperties>
</file>