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1.02.2024                                                                                                    № 4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Ключниковой А.Ф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600 кв. м,                    образованному в результате раздела земельного участка с кадастровым                номером 23:13:0105006:40, расположенного по адресу: Краснодарский край,  р-н. Красноармейский, ст-ца. Полтавская, ул. Шевченко, д. 20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Советская, 65/1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621 кв. м,                    образованному в результате раздела земельного участка с кадастровым                номером 23:13:0105006:40, расположенного по адресу: Краснодарский край,  р-н. Красноармейский, ст-ца. Полтавская, ул. Шевченко, д. 201:</w:t>
      </w:r>
    </w:p>
    <w:p>
      <w:pPr>
        <w:pStyle w:val="TextBody"/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 станица Полтавская, </w:t>
      </w:r>
      <w:r>
        <w:rPr/>
        <w:t>улица Шевченко, 201</w:t>
      </w:r>
      <w:r>
        <w:rPr>
          <w:bCs/>
        </w:rPr>
        <w:t>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 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56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2-19T16:22:00Z</cp:lastPrinted>
  <dcterms:modified xsi:type="dcterms:W3CDTF">2024-02-28T12:19:00Z</dcterms:modified>
  <cp:revision>62</cp:revision>
  <dc:subject/>
  <dc:title>П О С Т А Н О В Л Е Н И Е</dc:title>
</cp:coreProperties>
</file>