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 16.02.2024</w:t>
        <w:tab/>
        <w:tab/>
        <w:tab/>
        <w:tab/>
        <w:t xml:space="preserve">                                                         № 3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9 ноября 2023 года № 276 «О Порядке формирования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я кодов бюджетной классификации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х структуре и принципах назначения,  в части относящейся к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</w:rPr>
        <w:t xml:space="preserve"> соответствии с Бюджетным кодексом Российской Федерации, в</w:t>
      </w:r>
      <w:r>
        <w:rPr>
          <w:sz w:val="28"/>
          <w:szCs w:val="28"/>
        </w:rPr>
        <w:t xml:space="preserve"> целях уточнения порядка применения бюджетной классификации Российской Федерации в части, относящейся к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кого сельского поселения Красноармейского района, </w:t>
      </w:r>
      <w:r>
        <w:rPr>
          <w:sz w:val="26"/>
        </w:rPr>
        <w:t xml:space="preserve"> </w:t>
      </w:r>
      <w:r>
        <w:rPr>
          <w:sz w:val="28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Полтавского сельского поселения Красноармейского района от 9 ноября 2023 года № 276 «</w:t>
      </w:r>
      <w:r>
        <w:rPr>
          <w:sz w:val="28"/>
          <w:szCs w:val="28"/>
        </w:rPr>
        <w:t>О Порядке формирования и  применения кодов бюджетной классификации Российской Федерации, их структуре и принципах назначения,  в части относящейся к бюджету Полтавского сельского поселения Красноармейского района</w:t>
      </w:r>
      <w:r>
        <w:rPr>
          <w:sz w:val="28"/>
        </w:rPr>
        <w:t>» следующие изменения: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.1. В разделе 3 «Классификация расходов бюджета» пункт 3.1. «Перечень и правила применения целевых статей классификации расходов для отражения расходов бюджета Полтавского сельского поселения Красноармейского района, финансовое обеспечение которых осуществляется за счет средств бюджета Полтавского сельского поселения Красноармейского района»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целевую статью 15 1 01 00000 «</w:t>
      </w:r>
      <w:r>
        <w:rPr>
          <w:sz w:val="28"/>
        </w:rPr>
        <w:t>Муниципальная программа Полтавского сельского поселения Красноармейского района «Формирование современной городской среды Полтавского сельского поселения Красноармейского района на 2023-2026 годы»</w:t>
      </w:r>
      <w:r>
        <w:rPr>
          <w:sz w:val="28"/>
          <w:szCs w:val="28"/>
        </w:rPr>
        <w:t xml:space="preserve"> дополн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ми направлениями расходо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800 «Инициативные проект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из бюджета Полтавского сельского поселения Красноармейского района на реализацию инициативных проектов на территории поселения, имеющих приоритетное значение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803 Инициативный проект «Ремонт тротуара по ул. 8 Марта от ул. Ленина до ул. К. Маркса в станице Полтавской Красноармейского района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из бюджета Полтавского сельского поселения, а также внебюджетных источников (инициативных платежей) на реализацию инициативного проекта «Ремонт тротуара по ул. 8 Марта от ул. Ленина до ул. К. Маркса в станице Полтавской Красноармейского района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начальника финансового отдела, главного бухгалтера  администрации Полтавского сельского поселения  Красноармейского района (Галушко Н.В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Настоящее   постановление  вступает в силу  со дня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Красноармейского района                                                                В.А. Побож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а  постановления администрации 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 от _______________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сении  изменений в постановление администрации Полтавского сельского поселения Красноармейского района от 9 ноября 2023 года № 276 «О Порядке формирования и применения кодов бюджетной классификации Российской Федерации, их структуре и принципах назначения,  в части относящейся к бюджету Полт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                                                                            Н.В. Галу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                                                                   Н.А.Кал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4:00Z</dcterms:created>
  <dc:creator>z</dc:creator>
  <dc:description/>
  <cp:keywords/>
  <dc:language>en-US</dc:language>
  <cp:lastModifiedBy>Pohoz</cp:lastModifiedBy>
  <cp:lastPrinted>2024-02-14T14:10:00Z</cp:lastPrinted>
  <dcterms:modified xsi:type="dcterms:W3CDTF">2024-02-22T06:53:00Z</dcterms:modified>
  <cp:revision>150</cp:revision>
  <dc:subject/>
  <dc:title/>
</cp:coreProperties>
</file>