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2.2024                                                                                                    № 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2012: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Купцовой К. П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жилому дому) с кадастровым номером 23:13:0102012:345 площадью 43,9 кв. м. местоположение: Российская Федерация, Краснодарский край, Красноармейский р-н, ст-ца Полтавская, ул. М.Горького, д. 23/1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имени Павла Поды,  дом 1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2-15T13:29:00Z</cp:lastPrinted>
  <dcterms:modified xsi:type="dcterms:W3CDTF">2024-02-19T07:56:00Z</dcterms:modified>
  <cp:revision>59</cp:revision>
  <dc:subject/>
  <dc:title>П О С Т А Н О В Л Е Н И Е</dc:title>
</cp:coreProperties>
</file>