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2.2024                                                                                                   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7005: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мола В. Н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7005:289 площадью 33,8 кв. м. местоположение: Краснодарский край, р-н Красноармейский, с/п Полтавское, ст-ца Полтавская, КСТ «Мелиоратор», ул. Абрикосовая, дом 72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Абрикосовая,      дом 72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5T10:15:00Z</cp:lastPrinted>
  <dcterms:modified xsi:type="dcterms:W3CDTF">2024-02-19T07:53:00Z</dcterms:modified>
  <cp:revision>55</cp:revision>
  <dc:subject/>
  <dc:title>П О С Т А Н О В Л Е Н И Е</dc:title>
</cp:coreProperties>
</file>