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2.2024                                                                                                    № 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2009: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Сердюк О. О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объекту недвижимого имущества (жилому дому) с кадастровым номером 23:13:0102009:376 площадью 137 кв. м. местоположение: Краснодарский край, Красноармейский р-н, ст-ца Полтавская, ул. Д.Бедного, д. 41-а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Д.Бедного,      дом 41/1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4-02-13T13:35:00Z</cp:lastPrinted>
  <dcterms:modified xsi:type="dcterms:W3CDTF">2024-02-15T08:24:00Z</dcterms:modified>
  <cp:revision>54</cp:revision>
  <dc:subject/>
  <dc:title>П О С Т А Н О В Л Е Н И Е</dc:title>
</cp:coreProperties>
</file>