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2.2024                                                                                                        № 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Безрук Д. 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426 кв. м,                    образованному в результате раздела земельного участка с кадастровым                номером 23:13:0102011:34, расположенного по адресу: Краснодарский край,     р-н. Красноармейский, ст-ца. Полтавская, ул. Школьная, д. 21 в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Школьная, 21В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458 кв. м,                    образованному в результате раздела земельного участка с кадастровым                номером 23:13:0102011:34, расположенного по адресу: Краснодарский край,     р-н. Красноармейский, ст-ца. Полтавская, ул. Школьная, д. 21 в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Д. Бедного, 14/1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2-07T11:56:00Z</cp:lastPrinted>
  <dcterms:modified xsi:type="dcterms:W3CDTF">2024-02-09T05:35:00Z</dcterms:modified>
  <cp:revision>63</cp:revision>
  <dc:subject/>
  <dc:title>П О С Т А Н О В Л Е Н И Е</dc:title>
</cp:coreProperties>
</file>