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2.2024                                                                                                      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Васильева А. К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357 кв. м,                    образованному в результате раздела земельного участка с кадастровым                номером 23:13:0103020:28, расположенного по адресу: Краснодарский край,     р-н. Красноармейский, ст-ца. Полтавская, ул. Ковтюха, д. 16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втюха, 168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3020:28, расположенного по адресу: Краснодарский край,     р-н. Красноармейский, ст-ца. Полтавская, ул. Ковтюха, д. 16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втюха, 168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7T12:06:00Z</cp:lastPrinted>
  <dcterms:modified xsi:type="dcterms:W3CDTF">2024-02-09T05:33:00Z</dcterms:modified>
  <cp:revision>65</cp:revision>
  <dc:subject/>
  <dc:title>П О С Т А Н О В Л Е Н И Е</dc:title>
</cp:coreProperties>
</file>