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2.2024                                                                                                       № 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Сорокина А.С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960 кв. м,                    образованному в результате раздела земельного участка с кадастровым                номером 23:13:0103061:17, расположенного по адресу: Краснодарский край,     р-н. Красноармейский, ст-ца. Полтавская, ул. Вольная, д. 1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Вольная, 1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978 кв. м,                    образованному в результате раздела земельного участка с кадастровым                номером 23:13:0103061:17, расположенного по адресу: Краснодарский край,     р-н. Красноармейский, ст-ца. Полтавская, ул. Вольная, д. 11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 станица Полтавская, </w:t>
      </w:r>
      <w:r>
        <w:rPr/>
        <w:t>улица Вольная, 11/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07T11:42:00Z</cp:lastPrinted>
  <dcterms:modified xsi:type="dcterms:W3CDTF">2024-02-09T05:29:00Z</dcterms:modified>
  <cp:revision>62</cp:revision>
  <dc:subject/>
  <dc:title>П О С Т А Н О В Л Е Н И Е</dc:title>
</cp:coreProperties>
</file>