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02.02.2024                                                                                                № 2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мещения для проведения агитационных </w:t>
      </w:r>
    </w:p>
    <w:p>
      <w:pPr>
        <w:pStyle w:val="Normal"/>
        <w:tabs>
          <w:tab w:val="clear" w:pos="851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мероприятий на период подготовки и проведения выборов Президента Российской Федерации, назначенных на 17марта 2024 года</w:t>
      </w:r>
    </w:p>
    <w:p>
      <w:pPr>
        <w:pStyle w:val="Normal"/>
        <w:tabs>
          <w:tab w:val="clear" w:pos="851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казания содействия зарегистрированным кандидатам, их доверенным лицам, избирательным объединениям, выдвинувшим зарегистрированных кандидатов в организации и проведении агитационных публичных мероприятий в период подготовки и проведения выборов Президента Российской Федерации, назначенных на 17 марта 2024 года, 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4 Федерального закона от 10 января 2003 года № 19-ФЗ «О выборах Президента Российской Федерации», п о с т а н о в л я ю:</w:t>
      </w:r>
    </w:p>
    <w:p>
      <w:pPr>
        <w:pStyle w:val="Normal"/>
        <w:tabs>
          <w:tab w:val="clear" w:pos="851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пределить помещение Муниципального казенного учреждения культуры «Полтавский культурный центр», расположенное по адресу: Краснодарский край, Красноармейский район, станица Полтавская, улица Красная, дом 145, находящееся в муниципальной собственности, для проведения агитационных публичных мероприятий на период подготовки проведения выборов Президента Российской Федерации, назначенных на 17 марта 2024 года.</w:t>
      </w:r>
    </w:p>
    <w:p>
      <w:pPr>
        <w:pStyle w:val="Normal"/>
        <w:tabs>
          <w:tab w:val="clear" w:pos="851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чальнику общего отдела администрации Полтавского сельского поселения Красноармейского района (Калаева Н.А.) направить настоящее постановление в территориальную избирательную комиссию Красноармейская и разместить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Style17"/>
        <w:tabs>
          <w:tab w:val="clear" w:pos="851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Постановление вступает в силу со дня его подписания.</w:t>
      </w:r>
    </w:p>
    <w:p>
      <w:pPr>
        <w:pStyle w:val="Style17"/>
        <w:tabs>
          <w:tab w:val="clear" w:pos="851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851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6:00Z</dcterms:created>
  <dc:creator>Сергей</dc:creator>
  <dc:description/>
  <cp:keywords/>
  <dc:language>en-US</dc:language>
  <cp:lastModifiedBy>Pohoz</cp:lastModifiedBy>
  <cp:lastPrinted>2024-02-02T11:46:00Z</cp:lastPrinted>
  <dcterms:modified xsi:type="dcterms:W3CDTF">2024-02-22T06:49:00Z</dcterms:modified>
  <cp:revision>7</cp:revision>
  <dc:subject/>
  <dc:title>Об упорядочении изготовления, учёта, хранения,</dc:title>
</cp:coreProperties>
</file>