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2.2024                                                                                                       № 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Абуцевич С. А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11 кв. м,                    образованному в результате раздела земельного участка с кадастровым                номером 23:13:0106013:10, расположенного по адресу: Краснодарский край,    р-н. Красноармейский, ст-ца. Полтавская, ул. К.Маркса, д. 26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.Маркса, 268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1000 кв. м,                    образованному в результате раздела земельного участка с кадастровым                номером 23:13:0106013:10, расположенного по адресу: Краснодарский край,    р-н. Красноармейский, ст-ца. Полтавская, ул. К.Маркса, д. 268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 станица Полтавская, </w:t>
      </w:r>
      <w:r>
        <w:rPr/>
        <w:t>улица Коммунистическая, 336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01T11:19:00Z</cp:lastPrinted>
  <dcterms:modified xsi:type="dcterms:W3CDTF">2024-02-02T11:49:00Z</dcterms:modified>
  <cp:revision>61</cp:revision>
  <dc:subject/>
  <dc:title>П О С Т А Н О В Л Е Н И Е</dc:title>
</cp:coreProperties>
</file>