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2.2024                                                                                                     № 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оловьевой Н. Л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16 кв. м,                    образованному в результате раздела земельного участка с кадастровым                номером 23:13:0106013:5, расположенного по адресу: Краснодарский край, Красноармейский район, с/п Полтавское, ст-ца Полтавская, ул. К.Маркса, 27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К.Маркса, 270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515 кв. м,                    образованному в результате раздела земельного участка с кадастровым                номером 23:13:0106013:5, расположенного по адресу: Краснодарский край, Красноармейский район, с/п Полтавское, ст-ца Полтавская, ул. К.Маркса, 270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 станица Полтавская, </w:t>
      </w:r>
      <w:r>
        <w:rPr/>
        <w:t>улица Коммунистическая, 334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2-01T11:13:00Z</cp:lastPrinted>
  <dcterms:modified xsi:type="dcterms:W3CDTF">2024-02-02T11:48:00Z</dcterms:modified>
  <cp:revision>59</cp:revision>
  <dc:subject/>
  <dc:title>П О С Т А Н О В Л Е Н И Е</dc:title>
</cp:coreProperties>
</file>