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2.2024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Федоренко М. А.,        Федоренко С. Н., Федоренко С. И., Чухматова А. А., Федоренко В. С.,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022 кв. м,         образованному в результате перераспределения земельного участка с кадастровым номером 23:13:0104009:88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. Полтавская, ул. Ленина, 7 «а» и части земельного участка с кадастровым номером 23:13:0104009:87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. Полтавская, ул. Ленина, 9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Ленина, 7А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1078 кв. м,         образованному в результате перераспределения земельного участка с кадастровым номером 23:13:0104009:87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. Полтавская, ул. Ленина, 9 и части земельного участка с кадастровым номером 23:13:0104009:88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. Полтавская,                       ул. Ленина, 7 «а»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Ленина, 9.</w:t>
      </w:r>
    </w:p>
    <w:p>
      <w:pPr>
        <w:pStyle w:val="TextBody"/>
        <w:ind w:firstLine="709"/>
        <w:rPr/>
      </w:pPr>
      <w:r>
        <w:rPr>
          <w:bCs/>
        </w:rPr>
        <w:t xml:space="preserve">3. </w:t>
      </w:r>
      <w:r>
        <w:rPr/>
        <w:t>Присвоить адрес земельному участку № 3 площадью 400 кв. м,         образованному в результате перераспределения земельного участка с кадастровым номером 23:13:0104009:88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. Полтавская, ул. Ленина, 7 «а» и части земельного участка с кадастровым номером 23:13:0104009:87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. Полтавская, ул. Ленина, 9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Набережная, 345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4</w:t>
      </w:r>
      <w:r>
        <w:rPr/>
        <w:t>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276" w:right="706" w:gutter="0" w:header="0" w:top="993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1-31T13:38:00Z</cp:lastPrinted>
  <dcterms:modified xsi:type="dcterms:W3CDTF">2024-02-02T11:44:00Z</dcterms:modified>
  <cp:revision>55</cp:revision>
  <dc:subject/>
  <dc:title/>
</cp:coreProperties>
</file>