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2.2024                                                                                                    №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й Фёдорова И. В., Спиридонова И. Е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3014:279, расположенного по адресу: Краснодарский край,     р-н Красноармейский, ст-ца Полтавская, КСТ «Дружба», 23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Весенняя, 28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номером 23:13:0103014:279, расположенного по адресу: Краснодарский край,     р-н Красноармейский, ст-ца Полтавская, КСТ «Дружба», 236:</w:t>
      </w:r>
    </w:p>
    <w:p>
      <w:pPr>
        <w:pStyle w:val="TextBody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Чаянова, 2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1-31T14:15:00Z</cp:lastPrinted>
  <dcterms:modified xsi:type="dcterms:W3CDTF">2024-02-02T11:40:00Z</dcterms:modified>
  <cp:revision>64</cp:revision>
  <dc:subject/>
  <dc:title>П О С Т А Н О В Л Е Н И Е</dc:title>
</cp:coreProperties>
</file>