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4                                                                                                    № 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right="140"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изменения и аннулирования адресов», на основании заявления                      Топтыгиной Н.Д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right="140" w:firstLine="567"/>
        <w:rPr/>
      </w:pPr>
      <w:r>
        <w:rPr/>
        <w:t xml:space="preserve">1. Присвоить адрес земельному участку с кадастровым номером 23:13:0107004:145 площадью 600 кв.м., местоположение: Краснодарский край,   р-н. Красноармейский, ст-ца. Полтавская, тер. КСТ «Черемушки», д.136:  </w:t>
      </w:r>
    </w:p>
    <w:p>
      <w:pPr>
        <w:pStyle w:val="TextBody"/>
        <w:tabs>
          <w:tab w:val="clear" w:pos="851"/>
          <w:tab w:val="left" w:pos="900" w:leader="none"/>
        </w:tabs>
        <w:ind w:right="140"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Новая Садовая, 6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right="140" w:hanging="0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1-31T14:56:00Z</cp:lastPrinted>
  <dcterms:modified xsi:type="dcterms:W3CDTF">2024-02-02T11:37:00Z</dcterms:modified>
  <cp:revision>72</cp:revision>
  <dc:subject/>
  <dc:title>П О С Т А Н О В Л Е Н И Е</dc:title>
</cp:coreProperties>
</file>