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т  05.02.2024                                                                                                      № 20р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вакантных должностей муниципальной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жбы  администрации Полтавского сельского поселен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ёй 15 Закона Краснодарского края от 8 июня 2007 года № 1244-КЗ «О муниципальной службе в Краснодарском крае», решением Совета Полтавского сельского поселения Красноармейского района от             23 октября 2014 года № 2/12 «Об утверждении Положения о порядке проведения конкурса на замещение вакантной должности муниципальной службы в администрации Полтавского сельского поселения Красноармейского района»: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1. Провести конкурс на замещение вакантных должностей  муниципальной службы: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>- начальник юридического отдела администрации Полтавского сельского поселения Красноармейского района;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начальник организационного отдела администрации Полтавского сельского поселения Красноармейского района;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>- специалист 1 категории по делам несовершеннолетних администрации Полтавского сельского поселения Красноармейского района;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>- главный специалист отдела ЖКХ и благоустройства администрации Полтавского сельского поселения Красноармейского района (далее – вакантные должности)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: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остав комиссии по проведению конкурса на замещение вакантных должностей (приложение 1);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) регламент работы комиссии по проведению конкурса на замещение вакантных должностей (приложение 2)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щему отделу администрации Полтавского сельского поселения Красноармейского района (Калаева Н.А.) обеспечить опубликование в газете «Голос правды», размещение на официальном сайте администрации Полтавского сельского поселения Красноармейского района сообщения о проведении конкурса на замещение вакантной должности. 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5. Распоряжение вступает в силу со дня его подписания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В.А. Побожий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tabs>
          <w:tab w:val="clear" w:pos="708"/>
          <w:tab w:val="left" w:pos="5103" w:leader="none"/>
        </w:tabs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от _______________№_________</w:t>
      </w:r>
    </w:p>
    <w:p>
      <w:pPr>
        <w:pStyle w:val="Style18"/>
        <w:spacing w:before="0" w:after="0"/>
        <w:ind w:left="4536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проведению конкурса на замещение  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ых должностей муниципальной службы администрации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6083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божий </w:t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 Анатолье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7"/>
                <w:szCs w:val="27"/>
              </w:rPr>
              <w:t>- глава Полтавского сельского поселения Красноармейского района,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7"/>
                <w:szCs w:val="27"/>
              </w:rPr>
              <w:t xml:space="preserve">председатель комиссии; 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истов </w:t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ячеслав Александро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7"/>
                <w:szCs w:val="27"/>
              </w:rPr>
              <w:t>- заместитель главы Полтавского сельского поселения Красноармейского района, заместитель председателя комиссии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аева</w:t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Алексеевна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бщего отдела администрации Полтавского сельского поселения Красноармейского района, секретарь комиссии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паненко</w:t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Владимиро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ind w:left="198" w:hanging="19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spacing w:before="0" w:after="0"/>
              <w:ind w:left="198" w:hanging="19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spacing w:before="0" w:after="0"/>
              <w:ind w:left="198" w:hanging="19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по доходам и управлению муниципальным имуществом администрации   Полтавского сельского поселения Красноармейского района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ухина</w:t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Андреевна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7"/>
                <w:szCs w:val="27"/>
              </w:rPr>
              <w:t>- начальник отдела  ЖКХ и благоустройства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лушко </w:t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Витальевна</w:t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7"/>
                <w:szCs w:val="27"/>
              </w:rPr>
              <w:t>- начальник финансового  отдела, главный бухгалтер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голкин   </w:t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он Александро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7"/>
                <w:szCs w:val="27"/>
              </w:rPr>
              <w:t>- депутат Совета Полтавского сельского поселения Красноармейского района, независимый эксперт  (по согласованию)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рамков</w:t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Александрович</w:t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7"/>
                <w:szCs w:val="27"/>
              </w:rPr>
              <w:t>- депутат Совета Полтавского сельского поселения Красноармейского района, независимый эксперт  (по согласованию).</w:t>
            </w:r>
          </w:p>
        </w:tc>
      </w:tr>
    </w:tbl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В.А. Побожий 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tabs>
          <w:tab w:val="clear" w:pos="708"/>
          <w:tab w:val="left" w:pos="5103" w:leader="none"/>
        </w:tabs>
        <w:spacing w:before="0" w:after="0"/>
        <w:ind w:left="5245" w:hanging="0"/>
        <w:textAlignment w:val="top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Style18"/>
        <w:spacing w:before="0" w:after="0"/>
        <w:ind w:left="4536" w:firstLine="70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т _______________№_________</w:t>
      </w:r>
    </w:p>
    <w:p>
      <w:pPr>
        <w:pStyle w:val="Style18"/>
        <w:spacing w:before="0" w:after="0"/>
        <w:ind w:left="4536" w:firstLine="70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комиссии по проведению конкурса на замещение  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ых  должностей муниципальной службы администрации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 Красноармейского района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Style18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 xml:space="preserve">1.1. Комиссия по проведению конкурса на замещение вакантных должностей администрации Полтавского сельского поселения  Красноармейского района (далее - конкурсная комиссия) образована в целях проведения конкурса на замещение вышеуказанных  должностей (далее – вакантная должность) и действует до заключения срочного трудового договора с претендентами на вакантные должности. 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1.2. Конкурсная комиссия осуществляет свою деятельность в соответствии с Положением о порядке проведения конкурса на замещение вакантной должности муниципальной службы в администрации Полтавского сельского поселения Красноармейского района, утвержденного решением Совета Полтавского сельского поселения Красноармейского района от 23 октября 2014 года № 2/12  (с изменениями и дополнениями)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>Глава 2. Порядок проведения заседаний конкурсной комиссии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.1. Заседания конкурсной комиссии проводит ее председатель, а в его отсутствие заместитель председателя конкурсной комиссии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2. Конкурс проводится собеседованием при наличии не менее двух кандидатов на замещение вакантной должности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 не позднее, чем за 1 день  до начала  конкурса сообщает о дате, времени и месте его проведения гражданам, допущенным к участию в конкурсе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 xml:space="preserve">2.3. Заседание конкурсной комиссии считается правомочным, если на нем присутствует не менее двух третей от общего числа ее членов.         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При проведении конкурса конкурсная комиссия оценивает кандидатов на должность на основании представленных документов, проводит собеседование с кандидатами на должность, при этом оценивается их соответствие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к профессиональным знаниям и навыкам, необходимым для исполнения должностных обязанностей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.5. Решения конкурсной комиссии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Решение конкурсной комиссии принимается в отсутствии кандидата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Конкурсная комиссия по результатам проведения конкурсных процедур определяет победителя конкурса. По результатам  проведения конкурса победитель может быть не опреде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8. Результаты голосования конкурсной комиссии оформляются протоколом, который подписывается председателем и секретарем конкурсной комиссии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9. Решение конкурсной комиссии о соответствии претендента квалификационным требованиям к вакантной должности муниципальной службы  является основанием для заключения с ним трудового договора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.10. Конкурсная комиссия сообщает кандидатам, участвовавшим в конкурсе, о результатах конкурса в письменной форме в течение месяца со дня его завершения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11. Документы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администрации Полтавского сельского поселения Красноармейского района, после чего подлежат уничтожению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    Н.А. Калаева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а распоряжения администрации Полта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армейского района от _______________ № ______</w:t>
      </w:r>
    </w:p>
    <w:p>
      <w:pPr>
        <w:pStyle w:val="21"/>
        <w:spacing w:lineRule="auto" w:line="240" w:before="0" w:after="0"/>
        <w:jc w:val="center"/>
        <w:rPr/>
      </w:pPr>
      <w:r>
        <w:rPr>
          <w:sz w:val="28"/>
          <w:szCs w:val="28"/>
        </w:rPr>
        <w:t>«О проведении конкурса на замещение вакантных должностей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службы  администрации Полтавского сельского поселения Красноармейского район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отдела                                                                          Н.А. Ка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Полта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Гор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character" w:styleId="Style14">
    <w:name w:val="Название Знак"/>
    <w:basedOn w:val="Style13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48:00Z</dcterms:created>
  <dc:creator>Администратор</dc:creator>
  <dc:description/>
  <cp:keywords/>
  <dc:language>en-US</dc:language>
  <cp:lastModifiedBy>Nach-obh-otd</cp:lastModifiedBy>
  <cp:lastPrinted>2024-02-13T17:07:00Z</cp:lastPrinted>
  <dcterms:modified xsi:type="dcterms:W3CDTF">2024-02-15T12:41:00Z</dcterms:modified>
  <cp:revision>6</cp:revision>
  <dc:subject/>
  <dc:title>Постановление от 04</dc:title>
</cp:coreProperties>
</file>