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результатах работы межведомственной рабочей групп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тавского сельского поселения по изучению </w:t>
      </w:r>
    </w:p>
    <w:p>
      <w:pPr>
        <w:pStyle w:val="Normal"/>
        <w:rPr>
          <w:szCs w:val="28"/>
        </w:rPr>
      </w:pPr>
      <w:r>
        <w:rPr>
          <w:szCs w:val="28"/>
        </w:rPr>
        <w:t>соблюдения миграционного законодательства</w:t>
      </w:r>
    </w:p>
    <w:p>
      <w:pPr>
        <w:pStyle w:val="Normal"/>
        <w:rPr/>
      </w:pPr>
      <w:r>
        <w:rPr>
          <w:szCs w:val="28"/>
        </w:rPr>
        <w:t xml:space="preserve">за январь 2024 г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о исполнение решения </w:t>
      </w:r>
      <w:r>
        <w:rPr/>
        <w:t>постоянно действующего координационного совещания по обеспечению правопорядка в Краснодарском крае от 27 ноября 2018 года № 59-КС «О состоянии работы по противодействию незаконной   миграции на территории Краснодарского края», в</w:t>
      </w:r>
      <w:r>
        <w:rPr>
          <w:szCs w:val="28"/>
        </w:rPr>
        <w:t xml:space="preserve"> целях профилактики недопущения нарушения миграционного законодательства иностранными гражданами, прибывающими на территории Полтавского сельского поселения Красноармейского района с целью трудоустройства, членами Межведомственной рабочей группы Полтавского сельского поселения по изучению для координации проводимых мероприятий по противодействию незаконной миграции на территории Полтавского сельского поселения Красноармейского района в    период с 1 января по 31 января 2024 года проведено 4 рейдовых мероприяти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ных рейдовых мероприятий, было обследовано               4 домовладения. Нарушений миграционного законодательства не выявлено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о избежание нарушений требований миграционного законодательства, иностранным гражданам и принимающей стороне необходимо оформлять    соответствующие документы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 возможных местах нахождения иностранных граждан и ведущих     трудовую деятельность на территории Полтавского сельского поселения Красноармейского района, можно сообщить по телефонам доверия Межведомственной рабочей группы Полтавского сельского поселения Красноармейского района - 8(918)147-91-82; 8(86165)4-01-24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Cs w:val="28"/>
        </w:rPr>
      </w:pPr>
      <w:r>
        <w:rPr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6"/>
      <w:ind w:left="34" w:hanging="0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  <w:lang w:eastAsia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Times New Roman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12:00Z</dcterms:created>
  <dc:creator>ADMUHUCTPALLU9I</dc:creator>
  <dc:description/>
  <dc:language>en-US</dc:language>
  <cp:lastModifiedBy>Nach-obh-otd</cp:lastModifiedBy>
  <cp:lastPrinted>2024-02-02T14:06:00Z</cp:lastPrinted>
  <dcterms:modified xsi:type="dcterms:W3CDTF">2024-02-02T11:12:00Z</dcterms:modified>
  <cp:revision>2</cp:revision>
  <dc:subject/>
  <dc:title>Начальнику отдела</dc:title>
</cp:coreProperties>
</file>