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07.12.2023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;Times New Roman PSMT" w:hAnsi="Times New Roman;Times New Roman PSMT" w:cs="Times New Roman;Times New Roman PSMT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32"/>
        </w:rPr>
        <w:t xml:space="preserve">В Краевом Роскадастре разъясняют, как правильно выбрать кадастрового инженера </w:t>
      </w:r>
    </w:p>
    <w:p>
      <w:pPr>
        <w:pStyle w:val="Normal"/>
        <w:spacing w:lineRule="auto" w:line="240" w:before="0" w:after="12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Для верного составления межевания земельных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участков, определения границы объектов капитального строительства, оформления перепланировки, разделения или объединения объектов недвижимости необходимо грамотно подойти к выбору кадастрового инженера. Специалисты филиала ППК «Роскадастр» по Краснодарскому краю поясняют, как это осуществить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ногда в ходе работы с межевым или техническим планом специалист допускает ошибки. Это может привести к увеличению срока внесения сведений в Единый государственный реестр недвижимости (ЕГРН). Именно поэтому при выборе специалиста важно учитывать его компетентность. Кадастровый инженер должен быть индивидуальным предпринимателем или работником юридического лица, а также членом саморегулируемой организации (СРО). Если же он не состоит в ней, то не имеет право проводить кадастровые рабо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i/>
          <w:sz w:val="28"/>
          <w:szCs w:val="28"/>
        </w:rPr>
        <w:t xml:space="preserve">«Определить статус кадастрового инженера можно на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bCs/>
            <w:i/>
            <w:sz w:val="28"/>
            <w:szCs w:val="28"/>
          </w:rPr>
          <w:t>сайт</w:t>
        </w:r>
      </w:hyperlink>
      <w:r>
        <w:rPr>
          <w:rStyle w:val="InternetLink"/>
          <w:rFonts w:cs="Times New Roman;Times New Roman PSMT" w:ascii="Times New Roman;Times New Roman PSMT" w:hAnsi="Times New Roman;Times New Roman PSMT"/>
          <w:bCs/>
          <w:i/>
          <w:sz w:val="28"/>
          <w:szCs w:val="28"/>
        </w:rPr>
        <w:t>е</w:t>
      </w:r>
      <w:r>
        <w:rPr>
          <w:rFonts w:cs="Times New Roman;Times New Roman PSMT" w:ascii="Times New Roman;Times New Roman PSMT" w:hAnsi="Times New Roman;Times New Roman PSMT"/>
          <w:bCs/>
          <w:i/>
          <w:sz w:val="28"/>
          <w:szCs w:val="28"/>
        </w:rPr>
        <w:t xml:space="preserve"> Росреестра, </w:t>
      </w:r>
      <w:r>
        <w:rPr>
          <w:rFonts w:cs="Times New Roman;Times New Roman PSMT" w:ascii="Times New Roman;Times New Roman PSMT" w:hAnsi="Times New Roman;Times New Roman PSMT"/>
          <w:bCs/>
          <w:i/>
          <w:sz w:val="28"/>
          <w:szCs w:val="28"/>
          <w:highlight w:val="yellow"/>
        </w:rPr>
        <w:t>где</w:t>
      </w:r>
      <w:r>
        <w:rPr>
          <w:rFonts w:cs="Times New Roman;Times New Roman PSMT" w:ascii="Times New Roman;Times New Roman PSMT" w:hAnsi="Times New Roman;Times New Roman PSMT"/>
          <w:bCs/>
          <w:i/>
          <w:sz w:val="28"/>
          <w:szCs w:val="28"/>
        </w:rPr>
        <w:t xml:space="preserve"> размещен реестр таких специалистов. На портале представлены данные о номере их квалификационного аттестата, а также сведения о саморегулируемой организации (СРО), в которой состоит кадастровый инженер. Именно СРО контролирует профессиональную деятельность </w:t>
      </w:r>
      <w:r>
        <w:rPr>
          <w:rFonts w:cs="Times New Roman;Times New Roman PSMT" w:ascii="Times New Roman;Times New Roman PSMT" w:hAnsi="Times New Roman;Times New Roman PSMT"/>
          <w:bCs/>
          <w:i/>
          <w:sz w:val="28"/>
          <w:szCs w:val="28"/>
          <w:highlight w:val="yellow"/>
        </w:rPr>
        <w:t>своего</w:t>
      </w:r>
      <w:r>
        <w:rPr>
          <w:rFonts w:cs="Times New Roman;Times New Roman PSMT" w:ascii="Times New Roman;Times New Roman PSMT" w:hAnsi="Times New Roman;Times New Roman PSMT"/>
          <w:bCs/>
          <w:i/>
          <w:sz w:val="28"/>
          <w:szCs w:val="28"/>
        </w:rPr>
        <w:t xml:space="preserve"> сотрудника»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, - отмечает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заместитель директора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-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главный технолог филиала ППК «Роскадастр» по Краснодарскому краю Андрей Власенко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Кроме того, важно обратить внимание на результаты работы соответствующего специалиста. Например, стоит проверить наличие отрицательных решений по подготовленным им документам, предоставленным в Росреестр. Данные сведения возможно узнать дистанционно на официальном са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йте Росреестра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bCs/>
            <w:sz w:val="28"/>
            <w:szCs w:val="28"/>
          </w:rPr>
          <w:t>разделе</w:t>
        </w:r>
      </w:hyperlink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«Открытая служб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Для того, чтобы обезопасить себя от недобросовестного специалиста, необходимо убедиться, что кадастровы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й инженер 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не является налоговым должником или банкротом. Помимо этого, следует обращать внимание на отзывы и впечатления заказчиков, которые уже воспользовались услугами интересующего соответствующего специалиста или о компании, в которой он работает. </w:t>
      </w:r>
    </w:p>
    <w:p>
      <w:pPr>
        <w:pStyle w:val="Normal"/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</w:rPr>
        <w:tab/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Одним из основных этапов в осуществлении кадастровых работ является составление договора </w:t>
      </w:r>
      <w:r>
        <w:rPr>
          <w:rFonts w:cs="Times New Roman;Times New Roman PSMT" w:ascii="Times New Roman;Times New Roman PSMT" w:hAnsi="Times New Roman;Times New Roman PSMT"/>
          <w:sz w:val="28"/>
          <w:highlight w:val="yellow"/>
        </w:rPr>
        <w:t>подряда на их выполнение</w:t>
      </w:r>
      <w:r>
        <w:rPr>
          <w:rFonts w:cs="Times New Roman;Times New Roman PSMT" w:ascii="Times New Roman;Times New Roman PSMT" w:hAnsi="Times New Roman;Times New Roman PSMT"/>
          <w:sz w:val="28"/>
        </w:rPr>
        <w:t>. В</w:t>
      </w:r>
      <w:r>
        <w:rPr>
          <w:rFonts w:cs="Times New Roman;Times New Roman PSMT" w:ascii="Times New Roman;Times New Roman PSMT" w:hAnsi="Times New Roman;Times New Roman PSMT"/>
          <w:b/>
          <w:sz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</w:rPr>
        <w:t>документе должны указываться все выполняемые специалистом работы, а также их сроки и стоимость. Обязательными приложениями к договору является смета, утвержденная заказчиком, и задание на выполнение рабо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Помимо этого, при заключении договора следует учитывать следующее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кадастровый инженер вправе подать заявление о кадастровом учете от имени заказчика, о чем должно быть указано в договоре. 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>за внесение заведомо ложных сведений в межевой, технический планы, акт обследования (или подлог документов, на основании которых они были подготовлены) для кадастровых инженеров предусмотрены дисквалификация, административная и уголовная ответственность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;Times New Roman PSMT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eservices/services/" TargetMode="External"/><Relationship Id="rId4" Type="http://schemas.openxmlformats.org/officeDocument/2006/relationships/hyperlink" Target="https://rosreestr.gov.ru/open-service/statistika-i-analitika/reyting-kadastrovykh-inzhenerov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8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3-12-07T09:15:00Z</dcterms:modified>
  <cp:revision>10</cp:revision>
  <dc:subject/>
  <dc:title/>
</cp:coreProperties>
</file>