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5.12.2023                                                                                                   № 3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    изменения и аннулирования адресов», на основании заявления Коренец Ю.Г. и предоставленных документов администрация Полтавского сельского поселения Красноармейского района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627 кв. м,                    образованному в результате раздела земельного участка с кадастровым                номером 23:13:0000000:3085, расположенного по адресу:</w:t>
      </w:r>
      <w:r>
        <w:rPr>
          <w:bCs/>
        </w:rPr>
        <w:t xml:space="preserve"> Краснодарский край, р-н Красноармейский, ст-ца Полтавская, </w:t>
      </w:r>
      <w:r>
        <w:rPr/>
        <w:t>ул. Огородная, участок: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Огородная, 98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438 кв. м,                    образованному в результате раздела земельного участка с кадастровым                номером 23:13:0000000:3085, расположенного по адресу:</w:t>
      </w:r>
      <w:r>
        <w:rPr>
          <w:bCs/>
        </w:rPr>
        <w:t xml:space="preserve"> Краснодарский край, р-н Красноармейский, ст-ца Полтавская, </w:t>
      </w:r>
      <w:r>
        <w:rPr/>
        <w:t>ул. Огородная, участок: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Огородная, 100.</w:t>
      </w:r>
    </w:p>
    <w:p>
      <w:pPr>
        <w:pStyle w:val="TextBody"/>
        <w:ind w:firstLine="709"/>
        <w:rPr>
          <w:bCs/>
        </w:rPr>
      </w:pPr>
      <w:r>
        <w:rPr>
          <w:bCs/>
        </w:rPr>
        <w:t>3</w:t>
      </w:r>
      <w:r>
        <w:rPr/>
        <w:t>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11-13T14:07:00Z</cp:lastPrinted>
  <dcterms:modified xsi:type="dcterms:W3CDTF">2023-12-27T12:23:00Z</dcterms:modified>
  <cp:revision>95</cp:revision>
  <dc:subject/>
  <dc:title>П О С Т А Н О В Л Е Н И Е</dc:title>
</cp:coreProperties>
</file>