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2.2023                                                                                                  № 3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Исаковской Л.А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50 кв. м,                    образованному в результате раздела земельного участка с кадастровым                номером 23:13:0102031:74, расположенного по адресу:</w:t>
      </w:r>
      <w:r>
        <w:rPr>
          <w:bCs/>
        </w:rPr>
        <w:t xml:space="preserve"> Краснодарский край, Красноармейский район, станица Полтавская, </w:t>
      </w:r>
      <w:r>
        <w:rPr/>
        <w:t>улица Просвещения, 49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Просвещения, 49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41 кв. м,                    образованному в результате раздела земельного участка с кадастровым                номером 23:13:0102031:74, расположенного по адресу:</w:t>
      </w:r>
      <w:r>
        <w:rPr>
          <w:bCs/>
        </w:rPr>
        <w:t xml:space="preserve"> Краснодарский край, Красноармейский район, станица Полтавская, </w:t>
      </w:r>
      <w:r>
        <w:rPr/>
        <w:t>улица Просвещения, 49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Просвещения, 49/1.</w:t>
      </w:r>
    </w:p>
    <w:p>
      <w:pPr>
        <w:pStyle w:val="TextBody"/>
        <w:ind w:firstLine="709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3T14:07:00Z</cp:lastPrinted>
  <dcterms:modified xsi:type="dcterms:W3CDTF">2023-12-27T07:15:00Z</dcterms:modified>
  <cp:revision>95</cp:revision>
  <dc:subject/>
  <dc:title>П О С Т А Н О В Л Е Н И Е</dc:title>
</cp:coreProperties>
</file>