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2.2023                                                                                                   № 31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основании заявления Лева Н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2049:612 площадью 28 кв.м., местоположение: Краснодарский край, Красноармейский район, Полтавское сельское поселение, станица Полтавская, ул. Жлобы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Жлобы, 98,       строение 6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2-25T10:49:00Z</cp:lastPrinted>
  <dcterms:modified xsi:type="dcterms:W3CDTF">2023-12-26T06:51:00Z</dcterms:modified>
  <cp:revision>64</cp:revision>
  <dc:subject/>
  <dc:title>П О С Т А Н О В Л Е Н И Е</dc:title>
</cp:coreProperties>
</file>