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5.12.2023                                                                                                 № 31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основании заявления                         Акимова Ю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объекту недвижимого имущества (гаражу) с кадастровым номером 23:13:0106027:735 площадью 20,6 кв.м., местоположение: Краснодарский край, Красноармейский район, ст. Полтавская, в кадастровом квартале 23:13:0106027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Народная, 143, строение 4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0-25T09:19:00Z</cp:lastPrinted>
  <dcterms:modified xsi:type="dcterms:W3CDTF">2023-12-25T05:35:00Z</dcterms:modified>
  <cp:revision>59</cp:revision>
  <dc:subject/>
  <dc:title>П О С Т А Н О В Л Е Н И Е</dc:title>
</cp:coreProperties>
</file>