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5.12.2023                                                                                                    № 30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б изменении адреса объекту недвижимого имущест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 кадастровым номером 23:13:0106002: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Смысловой Л.В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suppressAutoHyphens w:val="true"/>
        <w:ind w:firstLine="567"/>
        <w:rPr/>
      </w:pPr>
      <w:r>
        <w:rPr/>
        <w:t>1. Изменить адрес объекту недвижимого имущества (нежилому зданию) с кадастровым номером 23:13:0106002:97 площадью 9,2 кв. м. местоположение: Российская Федерация, Краснодарский край, Красноармейский район,              ст. Полтавская, ул. Красная, д. 76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ица Красная, д. 74А.</w:t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Данина И.В.</dc:creator>
  <dc:description/>
  <cp:keywords/>
  <dc:language>en-US</dc:language>
  <cp:lastModifiedBy>zemeln</cp:lastModifiedBy>
  <cp:lastPrinted>2023-10-26T10:54:00Z</cp:lastPrinted>
  <dcterms:modified xsi:type="dcterms:W3CDTF">2023-12-25T05:33:00Z</dcterms:modified>
  <cp:revision>42</cp:revision>
  <dc:subject/>
  <dc:title>П О С Т А Н О В Л Е Н И Е</dc:title>
</cp:coreProperties>
</file>