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2.2023                                                                                                      № 307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й Тряничева Р.В., Тряничевой Т.В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532 кв. м,         образованному в результате перераспределения земельного участка                     с кадастровым номером 23:13:0102012:343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</w:t>
      </w:r>
      <w:r>
        <w:rPr/>
        <w:t xml:space="preserve">станица Полтавская, ул. Д.Бедного, 14 «А» и части земельного участка с кадастровым номером 23:13:0102012:12, расположенного по адресу: </w:t>
      </w: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</w:t>
      </w:r>
      <w:r>
        <w:rPr/>
        <w:t>станица Полтавская, ул. Д.Бедного, 14 «Б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Д.Бедного, 14А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805 кв. м,         образованному в результате перераспределения земельного участка                     с кадастровым номером 23:13:0102012:12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</w:t>
      </w:r>
      <w:r>
        <w:rPr/>
        <w:t xml:space="preserve">станица Полтавская, ул. Д.Бедного, 14 «Б» и части земельного участка с кадастровым номером 23:13:0102012:343, расположенного по адресу: </w:t>
      </w: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</w:t>
      </w:r>
      <w:r>
        <w:rPr/>
        <w:t>станица Полтавская, ул. Д.Бедного, 14 «А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Д.Бедного, 14Б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3</w:t>
      </w:r>
      <w:r>
        <w:rPr/>
        <w:t>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11-17T09:52:00Z</cp:lastPrinted>
  <dcterms:modified xsi:type="dcterms:W3CDTF">2023-12-25T05:29:00Z</dcterms:modified>
  <cp:revision>45</cp:revision>
  <dc:subject/>
  <dc:title/>
</cp:coreProperties>
</file>