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22.12.2023 </w:t>
        <w:tab/>
        <w:tab/>
        <w:tab/>
        <w:tab/>
        <w:t xml:space="preserve">                                                            № 3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периодичной розничной ярмарки на территории Полтавского сельского поселения Красноармейского района в 2024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периодичной розничной ярмарки  на территории Полтавского сельского поселения Красноармей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торговых мест на сельскохозяйственной периодичной розничной ярмарке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схему размещения торговых мест на сельскохозяйственной периодичной  розничной ярмарк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сельскохозяйственной периодичной розничной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Решитько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2.2023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й розничной ярмарки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актный телефон: сот.: 8-918-622-01-67.раб.: 8-(86165)-3-23-25,      3-38-42,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ежедневно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2.2023 № 30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торговых мест на сельскохозяйственной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й розничной ярмар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сельскохозяйственной  периодичной розничной ярмарке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сельскохозяйственной периодичной  розничной ярмарке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2.12.2023 № 305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торговых мест на сельскохозяйственной периодич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, фрукты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51:00Z</dcterms:created>
  <dc:creator>User</dc:creator>
  <dc:description/>
  <cp:keywords/>
  <dc:language>en-US</dc:language>
  <cp:lastModifiedBy>Админ</cp:lastModifiedBy>
  <cp:lastPrinted>2018-12-27T09:04:00Z</cp:lastPrinted>
  <dcterms:modified xsi:type="dcterms:W3CDTF">2023-12-22T06:34:00Z</dcterms:modified>
  <cp:revision>5</cp:revision>
  <dc:subject/>
  <dc:title>ПОСТАНОВЛЕНИЕ</dc:title>
</cp:coreProperties>
</file>