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2"/>
        <w:rPr/>
      </w:pPr>
      <w:r>
        <w:rPr/>
        <w:t>от 20.12.2023                                                                                                  № 57/8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 депутат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овета Полта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>
          <w:szCs w:val="28"/>
        </w:rPr>
        <w:tab/>
        <w:t>1.Утвердить график приёма граждан депутатами Совета Полтавского сельского поселения Красноармейского района на 202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Шрамков А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 А.А. Шрам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0.12.2023г. № 57/8</w:t>
            </w:r>
          </w:p>
          <w:p>
            <w:pPr>
              <w:pStyle w:val="Normal"/>
              <w:ind w:left="34" w:hanging="3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686"/>
        <w:gridCol w:w="3725"/>
        <w:gridCol w:w="6"/>
        <w:gridCol w:w="3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ятниц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СУ филиал, 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ихаил 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понедельник месяца с 10.00 до 12.00 час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К «Красноармейский хлебокомбинат»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 час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Борис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24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 Красноармей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Приазовь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Лото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Коммунистическая,11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Полтавский культурный центр», станица Полтавская, ул. Красная 14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ктор Васил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П ЖКХ Красноармейского района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9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ий филиал ГБУЗ «Наркологический диспансер», станица Полтавская, улица Ковтюха, 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 до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СОШ №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, 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у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СОШ №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5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А.А. Шрам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2:00Z</dcterms:created>
  <dc:creator>User</dc:creator>
  <dc:description/>
  <cp:keywords/>
  <dc:language>en-US</dc:language>
  <cp:lastModifiedBy>Nach-obh-otd</cp:lastModifiedBy>
  <cp:lastPrinted>2021-12-21T09:59:00Z</cp:lastPrinted>
  <dcterms:modified xsi:type="dcterms:W3CDTF">2023-12-21T02:41:00Z</dcterms:modified>
  <cp:revision>7</cp:revision>
  <dc:subject/>
  <dc:title/>
</cp:coreProperties>
</file>