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от 20.12.2023г.                                                                                           №  57/6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4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       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24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А.А.Шрамк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 Совета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3г. №  57/6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Полта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071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Шрамков А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отдел администрации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24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 Белухина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строительству,  транспорту, ЖКХ, связи, бытовому и торговому  обслуживанию и защите прав потребителе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 Родионов А.В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реестра муниципального имущества по состоянию на  2024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/>
            </w:pPr>
            <w:r>
              <w:rPr>
                <w:sz w:val="24"/>
              </w:rPr>
              <w:t>Об исполнении бюджета Полтавского сельского поселения Красноармейского района за  2024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аналитического отчета , оформленного по результатам оценки эффективности налоговых льгот по местным налогам, установленным на 2024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Шрамков А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публиковании (обнародовании) проекта бюджета Полтавского сельского поселения на 2024 и на плановый период 2025 и 2026 годов, назначение даты публичных слушаний по данному вопро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 бюджете Полтавского сельского поселения Красноармейского района 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( 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б утверждении  перспективного  плана  работы Совета Полтавского сельского поселения на 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Соколовская М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 утверждении графика приема граждан депутатами Совета Полтавского сельского поселения Красноармейского района   на 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внесения изменения в действующее законода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Начальник юридического отдела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 в соответствии с графико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А.А. Шрам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3:00Z</dcterms:created>
  <dc:creator>Maikl</dc:creator>
  <dc:description/>
  <cp:keywords/>
  <dc:language>en-US</dc:language>
  <cp:lastModifiedBy>Pohoz</cp:lastModifiedBy>
  <cp:lastPrinted>2023-12-18T15:54:00Z</cp:lastPrinted>
  <dcterms:modified xsi:type="dcterms:W3CDTF">2023-12-21T04:09:00Z</dcterms:modified>
  <cp:revision>8</cp:revision>
  <dc:subject/>
  <dc:title>ПЕРСПЕКТИВНЫЙ  ПЛАН</dc:title>
</cp:coreProperties>
</file>