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0.12.2023г.                                                                                    № 57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Полтавского сельского поселения Красноармейского района № 60/3 от 28.11.2013 года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армейского района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</w:t>
      </w:r>
      <w:r>
        <w:rPr>
          <w:rFonts w:cs="Times New Roman" w:ascii="Times New Roman" w:hAnsi="Times New Roman"/>
          <w:sz w:val="28"/>
        </w:rPr>
        <w:t>решение Совета Полтавского сельского поселения Красноармейского района № 60/3 от 28.11.2013 года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(в редакции решения Совета Полтавского сельского поселения Красноармейского района от 29.10.2016 года № 15/5)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720"/>
        <w:rPr/>
      </w:pPr>
      <w:r>
        <w:rPr>
          <w:szCs w:val="28"/>
        </w:rPr>
        <w:t>В подпункте 1 пункта 1 статьи 2 П</w:t>
      </w:r>
      <w:hyperlink w:anchor="Par34">
        <w:r>
          <w:rPr>
            <w:rStyle w:val="InternetLink"/>
          </w:rPr>
          <w:t>орядк</w:t>
        </w:r>
      </w:hyperlink>
      <w:r>
        <w:rPr/>
        <w:t>а формирования и использования бюджетных ассигнований дорожного фонда Полтавского сельского поселения Красноармейского района после слов «налога на доходы физических лиц, поступающего в бюджет поселения» слова «восемь процентов» заменить словами «двенадцать процентов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720"/>
        <w:rPr/>
      </w:pPr>
      <w:r>
        <w:rPr>
          <w:color w:val="000000"/>
        </w:rPr>
        <w:t>Настоящее решение опубликовать (обнародовать) в установленном порядке, а также разместить на официальном сайте администрации  Полтавского сельского поселения Красноармейского района.</w:t>
      </w:r>
      <w:r>
        <w:rPr/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фициального опубликования (обнародования) и действует до 31 декабря 2023 года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А.А. Шрамков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В. А. Побожий</w:t>
      </w:r>
    </w:p>
    <w:p>
      <w:pPr>
        <w:pStyle w:val="Normal"/>
        <w:spacing w:before="0" w:after="24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Glavbuh</cp:lastModifiedBy>
  <cp:lastPrinted>2022-09-19T18:03:00Z</cp:lastPrinted>
  <dcterms:modified xsi:type="dcterms:W3CDTF">2023-12-27T10:09:00Z</dcterms:modified>
  <cp:revision>188</cp:revision>
  <dc:subject/>
  <dc:title>СОВЕТ</dc:title>
</cp:coreProperties>
</file>