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3                                                                                                 № 2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основании заявления Лагойда С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31:437 площадью 1091 кв.м., местоположение: Краснодарский край,   р-н Красноармейский, с/п Полтавское, ст-ца Полтавская, ул. Майская, Российская Федерация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айская, 41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07T17:39:00Z</cp:lastPrinted>
  <dcterms:modified xsi:type="dcterms:W3CDTF">2023-12-18T08:01:00Z</dcterms:modified>
  <cp:revision>68</cp:revision>
  <dc:subject/>
  <dc:title>П О С Т А Н О В Л Е Н И Е</dc:title>
</cp:coreProperties>
</file>